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 16. 9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>, které se koná 23. 9.</w:t>
      </w:r>
      <w:r>
        <w:rPr>
          <w:rFonts w:cs="Tahoma"/>
          <w:b/>
          <w:sz w:val="24"/>
          <w:szCs w:val="24"/>
        </w:rPr>
        <w:t xml:space="preserve"> 2020 od 19,00 hod</w:t>
      </w:r>
      <w:r>
        <w:rPr>
          <w:rFonts w:cs="Tahoma"/>
          <w:sz w:val="24"/>
          <w:szCs w:val="24"/>
        </w:rPr>
        <w:t>. v budově ZŠ a MŠ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konstrukce školky a kuchyně v ZŠ a MŠ Louňovice pod Blaníkem, informace o dokončení a kolaudaci, dodatek smlouvy o dílo č. 1 s fa. KENAST s.r.o.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ultifunkční hřiště – zprovoznění, nabídka regenerace povrch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spodářská činnost platba dluhu, soudní říz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bnova povrchu a odvodnění MK Na Smírech – výběrové řízení na zhotovitel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žádost o odkup pozemku č. 472/19 v k.ú. Býk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žádost o odkup části pozemku č. 85/12 v k.ú. Louňovice pod Blaníkem 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ů arcibiskupstv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sledek kontroly MV ČR – opatření k nápravě zjištěných nedostat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vatováclavské slavnosti 2020, kulturní ak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 16. 9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0-09-15T11:28:00Z</cp:lastPrinted>
  <dcterms:modified xsi:type="dcterms:W3CDTF">2020-09-16T07:33:00Z</dcterms:modified>
  <cp:revision>90</cp:revision>
  <dc:subject/>
  <dc:title/>
</cp:coreProperties>
</file>