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3. 6. 2020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sz w:val="24"/>
          <w:szCs w:val="24"/>
        </w:rPr>
        <w:t>11. 6. 2020 od 19,00 hod</w:t>
      </w:r>
      <w:r>
        <w:rPr>
          <w:rFonts w:cs="Tahoma"/>
          <w:sz w:val="24"/>
          <w:szCs w:val="24"/>
        </w:rPr>
        <w:t>. v zasedací místnosti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ada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konstrukce školky a kuchyně v ZŠ a MŠ Louňovice pod Blaníkem, vzduchotechnika, výběrové řízení na vnitřní vybavení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ezúplatný převod pozemku č. 528/11 v k.ú. Louňovice p. Bl. na městys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dotace ze Středočeského kraje, slavnosti, Dopravní automobil pro jednotku, přijetí dotace a výběrové řízení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ozpočtové opatření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inanční výbor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ivovarský rybník – informace, podání dotac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hasičárna Býkovice – podání dotace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ompostéry - dotace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AS Blaník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3. 6. 2020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19-08-02T12:49:00Z</cp:lastPrinted>
  <dcterms:modified xsi:type="dcterms:W3CDTF">2020-06-03T07:49:00Z</dcterms:modified>
  <cp:revision>64</cp:revision>
  <dc:subject/>
  <dc:title/>
</cp:coreProperties>
</file>