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7. 3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24. 3. 2021 od 19,00 hod</w:t>
      </w:r>
      <w:r>
        <w:rPr>
          <w:rFonts w:cs="Tahoma"/>
          <w:sz w:val="24"/>
          <w:szCs w:val="24"/>
        </w:rPr>
        <w:t>. v jídelně ZŠ a MŠ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prodej pozemků </w:t>
      </w:r>
      <w:r>
        <w:rPr>
          <w:sz w:val="24"/>
          <w:szCs w:val="24"/>
          <w:lang w:eastAsia="ar-SA"/>
        </w:rPr>
        <w:t>č. parc. 148/33, 148/34 v k.ú. Louňovice pod Blaníkem – žádost o změnu znění kupní smlouv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 xml:space="preserve">koupě pozemku č. 110/9 v k.ú.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účetní závěrka městys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 xml:space="preserve">rekonstrukce Pivovarského rybník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obecně závazné vyhlášk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finanč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stavební pozemky, příprava realizace a prodeje, dot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 xml:space="preserve">dotac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</w:rPr>
        <w:t>umístění Z-Boxu (automatu na vydávání zásilek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</w:rPr>
        <w:t>rozhodnutí specializovaného finančního úřad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7. 3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2-03T12:54:00Z</cp:lastPrinted>
  <dcterms:modified xsi:type="dcterms:W3CDTF">2021-03-17T08:41:00Z</dcterms:modified>
  <cp:revision>68</cp:revision>
  <dc:subject/>
  <dc:title/>
</cp:coreProperties>
</file>