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7. 7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4. 7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  <w:lang w:eastAsia="cs-CZ"/>
        </w:rPr>
        <w:t>směny části pozemku 1496 v k.ú. Louňovice pod Blaníkem</w:t>
      </w:r>
      <w:r>
        <w:rPr>
          <w:rFonts w:cs="Tahoma"/>
          <w:sz w:val="24"/>
          <w:szCs w:val="24"/>
        </w:rPr>
        <w:t xml:space="preserve"> za pozemek </w:t>
        <w:br/>
        <w:t xml:space="preserve">č. 1494 a část pozemku č. 60/1 a č. 1495 </w:t>
      </w:r>
      <w:r>
        <w:rPr>
          <w:color w:val="000000"/>
          <w:sz w:val="24"/>
          <w:szCs w:val="24"/>
          <w:lang w:eastAsia="cs-CZ"/>
        </w:rPr>
        <w:t>v k.ú. Louňovice pod Blaníkem, dle geometrického plánu č. 600-47/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ěrové řízení na kompostéry a štěpkovač – výslede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prodeje pozemku č. 1679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měna územního plán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7. 7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6-02T08:13:00Z</cp:lastPrinted>
  <dcterms:modified xsi:type="dcterms:W3CDTF">2021-07-07T14:13:00Z</dcterms:modified>
  <cp:revision>95</cp:revision>
  <dc:subject/>
  <dc:title/>
</cp:coreProperties>
</file>