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8. 9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0. 9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odkoupení pozemků č. 25/1, č, 2321 a části p.č. 1376 vše v k.ú. Louňovice pod Blaníkem (Gastro Blaník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Pivovarského rybník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ybník „U hasičárny“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lav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9. 9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9-08T12:36:00Z</cp:lastPrinted>
  <dcterms:modified xsi:type="dcterms:W3CDTF">2021-09-08T10:36:00Z</dcterms:modified>
  <cp:revision>105</cp:revision>
  <dc:subject/>
  <dc:title/>
</cp:coreProperties>
</file>