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oulounovice@sezna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ouňovice pod Blaníkem 4. 3. 2020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ozvánka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 xml:space="preserve">Zveme Vás na </w:t>
      </w:r>
      <w:r>
        <w:rPr>
          <w:rFonts w:cs="Tahoma"/>
          <w:b/>
          <w:sz w:val="24"/>
          <w:szCs w:val="24"/>
        </w:rPr>
        <w:t>zasedání zastupitelstva městyse</w:t>
      </w:r>
      <w:r>
        <w:rPr>
          <w:rFonts w:cs="Tahoma"/>
          <w:sz w:val="24"/>
          <w:szCs w:val="24"/>
        </w:rPr>
        <w:t xml:space="preserve">, které se koná </w:t>
      </w:r>
      <w:r>
        <w:rPr>
          <w:rFonts w:cs="Tahoma"/>
          <w:b/>
          <w:sz w:val="24"/>
          <w:szCs w:val="24"/>
        </w:rPr>
        <w:t>11. 3. 2020 od 19,00 hod</w:t>
      </w:r>
      <w:r>
        <w:rPr>
          <w:rFonts w:cs="Tahoma"/>
          <w:sz w:val="24"/>
          <w:szCs w:val="24"/>
        </w:rPr>
        <w:t>. v jídelně Základní školy a Mateřské školy Louňovice pod Blaníkem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kontrola usnesení zastupitelstva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ad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4"/>
          <w:szCs w:val="24"/>
        </w:rPr>
        <w:t>kuchyně v ZŠ a MŠ Louňovice pod Blaníkem – vzduchotechnika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účetní závěrka městyse za rok 2019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ominace do výboru MAS Blaník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ezúplatný převod části pozemku č. 528/10 v k.ú. Louňovice pod Blaníkem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ýkup pozemků k výstavbě dle územního plánu (pozemek pod poštou č. 79 v k.ú. Louňovice pod Blaníkem)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ultifunkční hřiště – řešení opravy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ávěr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ahoma"/>
        </w:rPr>
        <w:t>Ing. Václav Fejtek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ahoma"/>
        </w:rPr>
        <w:t>starosta městys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vyvěšeno: 4. 3. 2020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.dotx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6:00Z</dcterms:created>
  <dc:creator>urad</dc:creator>
  <dc:description/>
  <cp:keywords/>
  <dc:language>en-US</dc:language>
  <cp:lastModifiedBy>Uživatel systému Windows</cp:lastModifiedBy>
  <cp:lastPrinted>2019-08-02T12:49:00Z</cp:lastPrinted>
  <dcterms:modified xsi:type="dcterms:W3CDTF">2020-03-04T11:34:00Z</dcterms:modified>
  <cp:revision>60</cp:revision>
  <dc:subject/>
  <dc:title/>
</cp:coreProperties>
</file>