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1. 2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8. 2. 2020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 o zrušení věcného břemene na parcele č. 1046/10 a 1046/12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odné a stočné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konstrukce školka, výběrové řízení na vybavení kuchyně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uristická ubytovna na úřadě městyse - změna územního plán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luh za odebrané dřevo a dluh na HČ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louva o nájmu na pozemek pod rozhlednou č. 401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tace – bytový dům čp. 45, informace k podaným a připravovaným dotací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avební pozemky „U rybníčku“ – připojení k elektrické soustavě – návrh Smlouv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ak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1. 2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9-08-02T12:49:00Z</cp:lastPrinted>
  <dcterms:modified xsi:type="dcterms:W3CDTF">2020-02-11T11:57:00Z</dcterms:modified>
  <cp:revision>52</cp:revision>
  <dc:subject/>
  <dc:title/>
</cp:coreProperties>
</file>