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0.3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8.3.2013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tní závěrka městyse 20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řbitovní ze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E-B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 SDH – zásahové vozidl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štěvnické středis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V a ka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čet členů JP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3-03-20T16:20:00Z</cp:lastPrinted>
  <dcterms:modified xsi:type="dcterms:W3CDTF">2011-12-20T13:26:00Z</dcterms:modified>
  <cp:revision>10</cp:revision>
  <dc:subject/>
  <dc:title>Obec Louňovice pod Blaníkem </dc:title>
</cp:coreProperties>
</file>