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4.7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31.7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V –školský obvo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tegie Blanických rytíř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majetku v inventurách městyse – projekt zám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Prodej pozemku,dělení pozemku – Světl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,dělení pozemku - Světl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ej pozemku –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měr ,prodej pozemku – Louňovice p.B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a o smlouvě budoucí na vodovodní přípoj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1:00Z</dcterms:created>
  <dc:creator>Jana Vrtišková</dc:creator>
  <dc:description/>
  <dc:language>en-US</dc:language>
  <cp:lastModifiedBy>Jana Vrtišková</cp:lastModifiedBy>
  <cp:lastPrinted>2008-04-03T16:02:00Z</cp:lastPrinted>
  <dcterms:modified xsi:type="dcterms:W3CDTF">2008-07-24T18:51:00Z</dcterms:modified>
  <cp:revision>2</cp:revision>
  <dc:subject/>
  <dc:title>Obec Louňovice pod Blaníkem </dc:title>
</cp:coreProperties>
</file>