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6.8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3. srpna 2007</w:t>
      </w:r>
    </w:p>
    <w:p>
      <w:pPr>
        <w:pStyle w:val="Normal"/>
        <w:rPr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>. v zasedací místnosti úřadu v Louňovicích pod Blaník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usnesení ze zasedání ZM dne 26.7.200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eznámení s usnesením rady 2.8.200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,školka ,informace,řešení využi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SOP ,návrh na pronájem rozhled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ymezení zastavěného území  Louňovice p.Bl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ČOV – informac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řidělení bytu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místění úřední des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řešení platu zaměstnance Ú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2:00Z</dcterms:created>
  <dc:creator>Jana Vrtišková</dc:creator>
  <dc:description/>
  <dc:language>en-US</dc:language>
  <cp:lastModifiedBy>Jana Vrtišková</cp:lastModifiedBy>
  <cp:lastPrinted>2007-08-16T14:20:00Z</cp:lastPrinted>
  <dcterms:modified xsi:type="dcterms:W3CDTF">2007-08-16T12:20:00Z</dcterms:modified>
  <cp:revision>14</cp:revision>
  <dc:subject/>
  <dc:title>Obec Louňovice pod Blaníkem </dc:title>
</cp:coreProperties>
</file>