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Pozvánka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 konání ustavujícího zasedání nově zvoleného Zastupitelstva městyse Louňovice pod Bla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základě ustanovení § 91 a 93 odst. 1 zákona č. 128/2000 Sb., o obcích v platném znění, svolávám ustavující zasedání nově zvoleného Zastupitelstva městyse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Městys Louňovice pod Blaníkem, zasedací místnost úřadu městyse, Louňovice pod Blaníkem, J. Žižky 16</w:t>
      </w:r>
    </w:p>
    <w:p>
      <w:pPr>
        <w:pStyle w:val="Normal"/>
        <w:rPr/>
      </w:pPr>
      <w:r>
        <w:rPr>
          <w:b/>
        </w:rPr>
        <w:t xml:space="preserve">Doba konání:  </w:t>
      </w:r>
      <w:r>
        <w:rPr/>
        <w:t xml:space="preserve"> 9.11.2010  od  19,00 hod.</w:t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e zápisu ( § 95 odst.1 zákona o obcích)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Volba starosty a místostarosty</w:t>
      </w:r>
    </w:p>
    <w:p>
      <w:pPr>
        <w:pStyle w:val="Normal"/>
        <w:numPr>
          <w:ilvl w:val="0"/>
          <w:numId w:val="1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chválením programu složí členové zastupitelstva městyse s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.r. Ing. Růžena Ku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Louňovicích pod Blaníkem 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3:00Z</dcterms:created>
  <dc:creator>Jana Vrtišková</dc:creator>
  <dc:description/>
  <cp:keywords/>
  <dc:language>en-US</dc:language>
  <cp:lastModifiedBy>obec</cp:lastModifiedBy>
  <cp:lastPrinted>2010-11-02T07:49:00Z</cp:lastPrinted>
  <dcterms:modified xsi:type="dcterms:W3CDTF">2010-11-02T08:09:00Z</dcterms:modified>
  <cp:revision>7</cp:revision>
  <dc:subject/>
  <dc:title>Městys Louňovice pod Blaníkem</dc:title>
</cp:coreProperties>
</file>