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5. 6. 2019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sz w:val="24"/>
          <w:szCs w:val="24"/>
        </w:rPr>
        <w:t>12. 6. 2018 od 19,00 hod</w:t>
      </w:r>
      <w:r>
        <w:rPr>
          <w:rFonts w:cs="Tahoma"/>
          <w:sz w:val="24"/>
          <w:szCs w:val="24"/>
        </w:rPr>
        <w:t>. v zasedací místnosti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d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ospodářská činnost – notářský zápis, schválení splátkového kalendář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tánek na náměstí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multifunkční hřiště  - převzetí, zádržné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ečný účet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zemková úprava Býkovice – návrh na prodej či pronájem pozemků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žádost o převod pozemku 6/1 v k.u. Louňovcie pod Blaníkem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slovení majitele o možném odkupu pozemku č. 1022/5 v k.u. </w:t>
      </w:r>
      <w:r>
        <w:rPr/>
        <w:t>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tavební pozemky – informace - návrh od projektanta 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5. 6. 2019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36:00Z</dcterms:created>
  <dc:creator>urad</dc:creator>
  <dc:description/>
  <cp:keywords/>
  <dc:language>en-US</dc:language>
  <cp:lastModifiedBy>Uživatel systému Windows</cp:lastModifiedBy>
  <cp:lastPrinted>2019-03-05T12:49:00Z</cp:lastPrinted>
  <dcterms:modified xsi:type="dcterms:W3CDTF">2019-06-05T13:33:00Z</dcterms:modified>
  <cp:revision>22</cp:revision>
  <dc:subject/>
  <dc:title/>
</cp:coreProperties>
</file>