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1. 9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8. 9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řád veřejného pohřebiště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dej pozemků Býkovice (zaplocené části zahrad apod.)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ybník u pivovaru a rybník za kravínem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rmín Svatováclavských slavností 2020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íprava na Svatováclavské slavnosti 2019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1. 9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6:00Z</dcterms:created>
  <dc:creator>urad</dc:creator>
  <dc:description/>
  <cp:keywords/>
  <dc:language>en-US</dc:language>
  <cp:lastModifiedBy>Uživatel systému Windows</cp:lastModifiedBy>
  <cp:lastPrinted>2019-08-02T12:49:00Z</cp:lastPrinted>
  <dcterms:modified xsi:type="dcterms:W3CDTF">2019-09-11T14:23:00Z</dcterms:modified>
  <cp:revision>24</cp:revision>
  <dc:subject/>
  <dc:title/>
</cp:coreProperties>
</file>