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Ul. J.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10.2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sz w:val="24"/>
        </w:rPr>
        <w:t>17.2.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známení s usnesením rad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ozpočtové opatření č. 1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prava ceny vody - DP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ěci veřej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pravní obslužnost – BEBE-B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aj blanických rytíř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vomoce rad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řejně prospěšné prá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úřední des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13:00Z</dcterms:created>
  <dc:creator>Jana Vrtišková</dc:creator>
  <dc:description/>
  <dc:language>en-US</dc:language>
  <cp:lastModifiedBy>Jana Vrtišková</cp:lastModifiedBy>
  <cp:lastPrinted>2011-02-10T13:28:00Z</cp:lastPrinted>
  <dcterms:modified xsi:type="dcterms:W3CDTF">2011-02-10T12:29:00Z</dcterms:modified>
  <cp:revision>6</cp:revision>
  <dc:subject/>
  <dc:title>Obec Louňovice pod Blaníkem </dc:title>
</cp:coreProperties>
</file>