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/>
      </w:pPr>
      <w:r>
        <w:rPr>
          <w:szCs w:val="28"/>
        </w:rPr>
        <w:br/>
        <w:t xml:space="preserve">Městys Louňovice pod Blaníkem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Ul. J. Žižky č. 1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ouňovice pod Blaníke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SČ 257 06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Telefon/fax 317 852 658</w:t>
      </w:r>
    </w:p>
    <w:p>
      <w:pPr>
        <w:pStyle w:val="Normal"/>
        <w:rPr>
          <w:sz w:val="28"/>
        </w:rPr>
      </w:pPr>
      <w:r>
        <w:rPr>
          <w:sz w:val="28"/>
        </w:rPr>
        <w:t xml:space="preserve">IČO : 00232173 </w:t>
        <w:tab/>
        <w:tab/>
        <w:t xml:space="preserve">                                        datum : 21.3.20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>Věc:  Pozvánk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Zveme Vás na zasedání zastupitelstva městyse, které se koná </w:t>
      </w:r>
      <w:r>
        <w:rPr>
          <w:b/>
          <w:sz w:val="24"/>
        </w:rPr>
        <w:t>29.3.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d 19,00 hod</w:t>
      </w:r>
      <w:r>
        <w:rPr>
          <w:sz w:val="24"/>
        </w:rPr>
        <w:t xml:space="preserve">.  </w:t>
      </w:r>
      <w:r>
        <w:rPr>
          <w:b/>
          <w:sz w:val="24"/>
          <w:u w:val="single"/>
        </w:rPr>
        <w:t>v zasedací místnosti   Úřadu městyse  Louňovice pod  Blaníke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gram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Volba ověřovatelů zápis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Kontrola usnesení ze zasedání ZM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eznámení s usnesením rady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ozpočtové opatření č.2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olba místostarost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ůzné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sku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ing. Kučerová Růžena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starostka městy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jmu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 na úřední desce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0:13:00Z</dcterms:created>
  <dc:creator>Jana Vrtišková</dc:creator>
  <dc:description/>
  <dc:language>en-US</dc:language>
  <cp:lastModifiedBy>Jana Vrtišková</cp:lastModifiedBy>
  <cp:lastPrinted>2011-03-07T15:53:00Z</cp:lastPrinted>
  <dcterms:modified xsi:type="dcterms:W3CDTF">2011-03-21T12:14:00Z</dcterms:modified>
  <cp:revision>10</cp:revision>
  <dc:subject/>
  <dc:title>Obec Louňovice pod Blaníkem </dc:title>
</cp:coreProperties>
</file>