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5.8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3.8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kup policejní vi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lení pozemku 472/12 v k.ú. Býkovice – záměr prode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lení pozemku  č. 178 PK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odprodej pozemku č. 1010/1 v k.ú.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lení pozemku č. 539 v k.ú.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SDH Louňovice -  unif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části domu čp. 101 a stp. 24 a č.p. 44/1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upě č.par. 44/1 díl a) v k.ú.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az rod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Jana Vrtišková</dc:creator>
  <dc:description/>
  <dc:language>en-US</dc:language>
  <cp:lastModifiedBy>Jana Vrtišková</cp:lastModifiedBy>
  <cp:lastPrinted>2009-08-05T16:04:00Z</cp:lastPrinted>
  <dcterms:modified xsi:type="dcterms:W3CDTF">2009-08-05T14:05:00Z</dcterms:modified>
  <cp:revision>2</cp:revision>
  <dc:subject/>
  <dc:title>Obec Louňovice pod Blaníkem </dc:title>
</cp:coreProperties>
</file>