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6.6.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3.6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Býkovicích ve společenské místno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ečný účet za rok 2007 – Svazek obcí Blaní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ávěrečný účet za rok 2007 – Městys Louňovice pod Blaní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měr prodeje pozemků městyse  ( žádost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ěcné břemeno na přívod elektř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Školský obvod – OZV č. 4/200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na pozemku a budovy – čp. 10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     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39:00Z</dcterms:created>
  <dc:creator>Jana Vrtišková</dc:creator>
  <dc:description/>
  <dc:language>en-US</dc:language>
  <cp:lastModifiedBy>Jana Vrtišková</cp:lastModifiedBy>
  <cp:lastPrinted>2008-04-03T16:02:00Z</cp:lastPrinted>
  <dcterms:modified xsi:type="dcterms:W3CDTF">2008-06-06T11:46:00Z</dcterms:modified>
  <cp:revision>11</cp:revision>
  <dc:subject/>
  <dc:title>Obec Louňovice pod Blaníkem </dc:title>
</cp:coreProperties>
</file>