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 18.10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ěc:   Záměr  prodeje obecního pozem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stys Louňovice pod Blaníkem oznamuje záměr prodeje části obecního pozemku č.par. 32/1 v k.ú. Světla pod Blaník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Žádost o prodej pozemku podejte písemně na úřad městyse Louňovice pod Blaníkem, J. Žižky 16, 257 06 Louňovice pod Blaník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e: tel. 3178526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Ing. Kučerová Růže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tarostka městy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9:00Z</dcterms:created>
  <dc:creator>Jana Vrtišková</dc:creator>
  <dc:description/>
  <dc:language>en-US</dc:language>
  <cp:lastModifiedBy>Jana Vrtišková</cp:lastModifiedBy>
  <cp:lastPrinted>2007-10-18T10:18:00Z</cp:lastPrinted>
  <dcterms:modified xsi:type="dcterms:W3CDTF">2007-10-18T08:19:00Z</dcterms:modified>
  <cp:revision>2</cp:revision>
  <dc:subject/>
  <dc:title>Obec Louňovice pod Blaníkem </dc:title>
</cp:coreProperties>
</file>