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ys Louňovice pod Blaníkem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l. J.Žižky 16,Louňovice pod Blaníkem,PSČ 257 06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lefon/fax 317 852 65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ČO : 00232173</w:t>
      </w:r>
    </w:p>
    <w:p>
      <w:pPr>
        <w:pStyle w:val="Normal"/>
        <w:spacing w:lineRule="auto" w:line="240"/>
        <w:rPr/>
      </w:pPr>
      <w:r>
        <w:rPr/>
        <w:t xml:space="preserve">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</w:t>
      </w:r>
      <w:r>
        <w:rPr/>
        <w:t>Datum : 6.3.200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Věc : Záměr – prodej pozemků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ěstys  Louňovice  pod Blaníkem dává na vědomí,že má záměr prodat pozemky 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arc.č. 472/22                           výměra 2256 m2 v k.ú. Býkovic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arc.č. 472/21                           výměra 3667 m2 v k.ú. Býkovi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</w:t>
      </w:r>
      <w:r>
        <w:rPr/>
        <w:t>Ing.Kučerová Růžena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Starostk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Vyvěšeno : 6.3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09:00Z</dcterms:created>
  <dc:creator>Obec</dc:creator>
  <dc:description/>
  <cp:keywords/>
  <dc:language>en-US</dc:language>
  <cp:lastModifiedBy>Obec</cp:lastModifiedBy>
  <dcterms:modified xsi:type="dcterms:W3CDTF">2008-02-14T10:15:00Z</dcterms:modified>
  <cp:revision>4</cp:revision>
  <dc:subject/>
  <dc:title/>
</cp:coreProperties>
</file>