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5672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. březen 200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ěstys Louňovice pod Blaníkem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á v úmyslu prořezat břízy podél cesty ke koupališt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padní zájemci se mohou přihlásit na úřadě městyse Louňovice pod Blaníke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ednalo by se i o vyčištění meze od křoví dle dohody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</w:t>
      </w:r>
      <w:r>
        <w:rPr/>
        <w:t>Ing.Kučerová - starost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3:02:00Z</dcterms:created>
  <dc:creator/>
  <dc:description/>
  <dc:language>en-US</dc:language>
  <cp:lastModifiedBy>Pavel T.</cp:lastModifiedBy>
  <cp:lastPrinted>2007-03-16T14:10:00Z</cp:lastPrinted>
  <dcterms:modified xsi:type="dcterms:W3CDTF">2007-03-19T11:31:00Z</dcterms:modified>
  <cp:revision>3</cp:revision>
  <dc:subject/>
  <dc:title/>
</cp:coreProperties>
</file>