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Zápis ze zasedání rady městyse Louňovice pod Blaníkem ze dne 30.5.2007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6/2007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řítomni : 5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ogram : 1.bílení muze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>2.škol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 xml:space="preserve">3.vektorové mapy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>4.souhlas s konáním setkání pod Velkým Blaníkem- 15.ročník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 xml:space="preserve">5.nabídka pí.Holubové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1.RM projednala a schválila vybílení zámeckého muzea pokud možno v měsíci červnu.Vše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proběhne dle dohody s národním muzeem v Praze,které nám propůjčuje exponáty.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RM projednala a přijala vzdání se jmenování  k 31.5.2007 paní Mgr.Průšové na ředitelku ZŠ 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MŠ Louňovice pod   Blaníkem a zároveň rada  pověřila vedením školy do výsledku konkurzu n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nového ředitele školy paní Mgr.Kočovou.RM odsouhlasila vyhlášení konkurzu na nového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ředitele či ředitelku ZŠ a MŠ  Louňovice pod Blaníkem okres Benešov 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RM projednala a schvaluje odměnu Mgr.Venuši Průšové,bytem Dobrovského 903,258 01 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Vlašim -  ředitelce Základní školy a Mateřské školy Louňovice pod Blaníkem,okres Benešov ve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výši 83 775,-Kč. Výše odměny byla projednána na poradním zastupitelstvu městyse Louňovice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pod Blaníkem dne 10.5.2007.Odměna je vázána na ukončení pracovního poměru a vzdání se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jmenování do funkce ředitelky Základní školy a Mateřské školy,okres Benešov do 31.7.2007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3.RM projednala nutnost a souhlasí  s provedením vektorizace map k.ú.Louňovice p.Bl.,Býkovice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a Světlá s tím,že tyto  mapy budou  potřebné pro usnadnění vytvoření územního plán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4.RM projednala a souhlasí s konáním setkání KSČM pod Velkým Blaníkem dne 7.7.2007 od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0 hod. za předpokládané účasti cca 200 – 250 lidí , zajištění pořadatelské služby , úklidu po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akci a zajištění mobilního WC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5.RM vzala na vědomí nabídku pí.Holubové na zajištění občerstvení na Svatováclavské slavnosti.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Veškeré nabídky budou řešeny později dle vzniklé situace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ind w:left="360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</w:t>
      </w:r>
      <w:r>
        <w:rPr>
          <w:rFonts w:cs="Tahoma"/>
          <w:lang w:bidi="zxx"/>
        </w:rPr>
        <w:t>Ing.Růžena Kučerová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</w:t>
      </w:r>
      <w:r>
        <w:rPr>
          <w:rFonts w:cs="Tahoma"/>
          <w:lang w:bidi="zxx"/>
        </w:rPr>
        <w:t>staros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24:00Z</dcterms:created>
  <dc:creator/>
  <dc:description/>
  <dc:language>en-US</dc:language>
  <cp:lastModifiedBy>Pavel</cp:lastModifiedBy>
  <cp:lastPrinted>2113-01-01T00:00:00Z</cp:lastPrinted>
  <dcterms:modified xsi:type="dcterms:W3CDTF">2007-06-06T16:03:00Z</dcterms:modified>
  <cp:revision>3</cp:revision>
  <dc:subject/>
  <dc:title/>
</cp:coreProperties>
</file>