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Usnesení  Rady městyse Louňovice pod Blaníkem ze dne 27.3.2008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Čj.RM – 5/2008</w:t>
      </w:r>
    </w:p>
    <w:p>
      <w:pPr>
        <w:pStyle w:val="Normal"/>
        <w:jc w:val="right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Pozastavuje :</w:t>
      </w:r>
    </w:p>
    <w:p>
      <w:pPr>
        <w:pStyle w:val="Normal"/>
        <w:rPr/>
      </w:pPr>
      <w:r>
        <w:rPr>
          <w:rFonts w:cs="Tahoma"/>
          <w:lang w:bidi="zxx"/>
        </w:rPr>
        <w:t>- rozhodnutí z rady čj.RM 4/2008 o pronájmu místnosti v čp.41(hasičská zbrojnice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datek ke  smlouvě s MUDr. Kevickým  na pronájem nebytových prosto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výšení nájmu na pronájem pošty na 350,-Kč/m2 za ro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nájemní smlouvu na dlouhodobý pronájem fotbalového hřiště  TJ Sokol Louňovice pod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laníkem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s odehráním hry Blaník na Blaníku ( organizátorka K.Čadová) v měsíci květnu  od 16 hod.  na parkovišti pod V.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>Bere na vědomí :</w:t>
      </w:r>
    </w:p>
    <w:p>
      <w:pPr>
        <w:pStyle w:val="Normal"/>
        <w:rPr/>
      </w:pPr>
      <w:r>
        <w:rPr>
          <w:rFonts w:cs="Tahoma"/>
          <w:lang w:bidi="zxx"/>
        </w:rPr>
        <w:t xml:space="preserve">-   termín pořádání  koncertu J.D.Zelenky v Louňovicích p.Bl. dne 28.11.2008 a přispění finanční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částky městysem 14 000,- Kč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výpověď z nájemní smlouvy na pronájem pivovaru v Louňovicích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informace podané starostkou ze schůze SO Blaník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 Pavel Kot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3:00Z</dcterms:created>
  <dc:creator>Obec</dc:creator>
  <dc:description/>
  <cp:keywords/>
  <dc:language>en-US</dc:language>
  <cp:lastModifiedBy>pavel</cp:lastModifiedBy>
  <cp:lastPrinted>2007-11-27T08:35:00Z</cp:lastPrinted>
  <dcterms:modified xsi:type="dcterms:W3CDTF">2008-04-09T06:43:00Z</dcterms:modified>
  <cp:revision>2</cp:revision>
  <dc:subject/>
  <dc:title>Usnesení  Rady městyse Louňovice pod Blaníkem ze dne 27</dc:title>
</cp:coreProperties>
</file>