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6.12.2007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14/2007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Rada na svém zasedání 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Schvaluje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>
          <w:rFonts w:cs="Tahoma"/>
          <w:lang w:bidi="zxx"/>
        </w:rPr>
        <w:t>žádosti k povolení provozování výherních  hracích automatů firmám Stardus Electronic   a.s.  a Kroupa Group a.s.v Louňovicích p.B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finanční  příspěk  2000,- Kč  ZŠ a MŠ Louňovice pod Blaníkem na   kulturní  akce pro děti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Doporučuje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zastupitelstvu uzavřít  dlouhodobý symbolický pronájmem čp.86 v Louňovicích p.Bl. v rámci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připravovaného   turistického produktu „Stezky tradic a   řemesel v Kraji blanických    rytířů“ 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Bere na vědomí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informaci starostky o  systému IDS (integrovaný dopravní systém)   v oblasti  Vlašimsk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Tahoma"/>
          <w:lang w:bidi="zxx"/>
        </w:rPr>
        <w:t xml:space="preserve">oznámení Povodí Vltavy st.p. provádění v zimní údržby břehových  porostů na Blanici a vyčištění koryta toku.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   informaci o jednání v rámci SO Blaník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   vytvoření pracoviště Czech POINT na úřadě městyse.Příspěvek 50 000,-Kč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od Středočeského krajského úřadu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Určuje 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   inverturní  komise :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Hlavní inventurní komise : Ing.R.Kučerová,D.Kahounová,J.Vrtišková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Dílčí inventurní komise :  Úřad městyse : Ing.R.Kučerová,V.Fialka,I.Tichá,J.Jelínek,J.Červenka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</w:t>
      </w:r>
      <w:r>
        <w:rPr>
          <w:rFonts w:cs="Tahoma"/>
          <w:lang w:bidi="zxx"/>
        </w:rPr>
        <w:t>Obřad.síň : J.Vrtišková,E.Kirchnerová,H.Bébrová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</w:t>
      </w:r>
      <w:r>
        <w:rPr>
          <w:rFonts w:cs="Tahoma"/>
          <w:lang w:bidi="zxx"/>
        </w:rPr>
        <w:t>Knihovna : ing.Vošta,H.Bébrová,J.Vrtišková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</w:t>
      </w:r>
      <w:r>
        <w:rPr>
          <w:rFonts w:cs="Tahoma"/>
          <w:lang w:bidi="zxx"/>
        </w:rPr>
        <w:t xml:space="preserve">JPO : Bc.P.Tulej,J.Pospíšil,P.Kirchner 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Opravuje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bod č. 2  v čj.RM-13/2007 z 15.11.2007 : nájení smlouvy se   sepíší na dobu   neurčitou s roční</w:t>
      </w:r>
    </w:p>
    <w:p>
      <w:pPr>
        <w:pStyle w:val="Normal"/>
        <w:ind w:left="36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výpovědí lhůtou s  upozorněním o umístění kanalizace na   zmíněných  pozemcích 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</w:t>
      </w:r>
      <w:r>
        <w:rPr>
          <w:rFonts w:cs="Tahoma"/>
          <w:lang w:bidi="zxx"/>
        </w:rPr>
        <w:t>Ing.Růžena Kučerová                                          Josef Jelínek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      místostarosta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40:00Z</dcterms:created>
  <dc:creator>Jana Vrtišková</dc:creator>
  <dc:description/>
  <dc:language>en-US</dc:language>
  <cp:lastModifiedBy>Jana Vrtišková</cp:lastModifiedBy>
  <cp:lastPrinted>2007-12-12T15:39:00Z</cp:lastPrinted>
  <dcterms:modified xsi:type="dcterms:W3CDTF">2007-12-12T14:40:00Z</dcterms:modified>
  <cp:revision>2</cp:revision>
  <dc:subject/>
  <dc:title>Usnesení  rady městyse Louňovice pod Blaníkem ze dne 6</dc:title>
</cp:coreProperties>
</file>