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3.1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uzavřít smlouvy s Technickými službami Vlašim s.r.o. na rok 2011 na svoz komunálního odpadu ,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tříděného odpadu, vyvážení  velkoobjemového  kontejneru a tříděného odpadu </w:t>
      </w:r>
    </w:p>
    <w:p>
      <w:pPr>
        <w:pStyle w:val="Normal"/>
        <w:rPr/>
      </w:pPr>
      <w:r>
        <w:rPr>
          <w:rFonts w:cs="Tahoma"/>
          <w:lang w:bidi="zxx"/>
        </w:rPr>
        <w:t>- uzavřít mandátní smlouvu s  Technickými službami Vlašim s.r.o. na   rok 2011 na vybírání úhrad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za systé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žádat  o 5  pracovníků VVP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chvaluje revizi a doplnění  Povodňového plánu Louňovic 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laty na úřadě městyse  na rok 2011 ponechat ve stejné  výši jako lon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dej věcí v ZŠ a MŠ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že </w:t>
      </w:r>
      <w:r>
        <w:rPr/>
        <w:t xml:space="preserve">místostarosta Ing.Václav Budil může užívat  závěsný odznak  při občanských  obřadech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svatby) a jiných významných akcích </w:t>
      </w:r>
    </w:p>
    <w:p>
      <w:pPr>
        <w:pStyle w:val="Normal"/>
        <w:rPr/>
      </w:pPr>
      <w:r>
        <w:rPr/>
        <w:t xml:space="preserve">- cenu 1 224,- Kč, kterou zaplatí  Bc.V.Fejtek  navíc za únik vody ,který  způsobil svoji nedbalostí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informaci místostarosty  o prováděné těžební činnosti v lesích městyse a  o kácení  topolů u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lan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informace z úřadu městyse ohledně zaměstnance J.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informaci starostky  z jednání BENE-BUSU a vyjádření   k návrhu Středočeského kraje o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zrušení  některých nevytížených autobusových linek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8:00Z</dcterms:created>
  <dc:creator>Obec</dc:creator>
  <dc:description/>
  <cp:keywords/>
  <dc:language>en-US</dc:language>
  <cp:lastModifiedBy>urad</cp:lastModifiedBy>
  <cp:lastPrinted>2007-11-27T08:35:00Z</cp:lastPrinted>
  <dcterms:modified xsi:type="dcterms:W3CDTF">2011-01-20T14:38:00Z</dcterms:modified>
  <cp:revision>2</cp:revision>
  <dc:subject/>
  <dc:title/>
</cp:coreProperties>
</file>