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15.5.200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7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zadání zakázky na vyhotovení výškopisu a polohopisu části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Louňovic pod Blaníkem pro vytvoření projektu na kanalizaci a ČOV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  uzavření nájemní smlouvy na pozemek č.parc.456/7 v k.ú.Býkovice u L.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s panem J.Dudou,,výše  nájemného se stanovuje 7,- Kč/m2 za rok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 poskytnutí místa na umístěním reklamy  na parkovišti pod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Blaníkem paní Šindelářové  za  roční poplatek 1000,- Kč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 příjmout  nabídku ak.malíř J.Sůry  darovat Městysu Louňovice pod Blaníkem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cyklus obrazů Blaník a instalovat tento  cyklus na úřadě v zasedací místnosti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stavbu dřevěného plotu na st.parcele č.27 v k.ú.Louňovice p.Bl. za úřadem.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   výpůjčku nádoby na nápojové kartony od Středočeského kraje v souvislosti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s realizačním projektem : „Oddělený sběr komunálních odpadů včetně jejich obalové složky n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území Středočeského kraje v roce 2008“.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 možnost zakoupení dalších nádob na nápojové kartony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 vyhotovení Povodňového plánu Louňovic p.Bl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Hana Bébrová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členka ra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1:00Z</dcterms:created>
  <dc:creator>Obec</dc:creator>
  <dc:description/>
  <cp:keywords/>
  <dc:language>en-US</dc:language>
  <cp:lastModifiedBy>Obec</cp:lastModifiedBy>
  <cp:lastPrinted>2007-11-27T08:35:00Z</cp:lastPrinted>
  <dcterms:modified xsi:type="dcterms:W3CDTF">2008-05-22T07:01:00Z</dcterms:modified>
  <cp:revision>2</cp:revision>
  <dc:subject/>
  <dc:title/>
</cp:coreProperties>
</file>