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8"/>
          <w:szCs w:val="28"/>
          <w:u w:val="single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u w:val="single"/>
          <w:lang w:val="cs-CZ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u w:val="single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u w:val="single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u w:val="single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u w:val="single"/>
          <w:lang w:val="cs-CZ" w:eastAsia="zxx" w:bidi="zxx"/>
        </w:rPr>
        <w:t>Usnesení  rady městyse Louňovice pod Blaníkem ze dne 15.11.2007</w:t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u w:val="single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u w:val="single"/>
          <w:lang w:val="cs-CZ" w:eastAsia="zxx" w:bidi="zxx"/>
        </w:rPr>
        <w:t>Čj.RM – 13/2007</w:t>
      </w:r>
    </w:p>
    <w:p>
      <w:pPr>
        <w:pStyle w:val="Normal"/>
        <w:jc w:val="right"/>
        <w:rPr>
          <w:rFonts w:eastAsia="Lucida Sans Unicode" w:cs="Tahoma"/>
          <w:color w:val="auto"/>
          <w:sz w:val="28"/>
          <w:szCs w:val="28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 xml:space="preserve">Schvaluje 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podání žádosti na dotace na podporu knihoven zřizovanými obcemi z rozpočtu Středočeskéh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kraje na rok 2008 na mobiliář a technické vybave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opravu kopírky za cenu cca 11 000,-Kč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cenu za pronájem pozemků v k.ú. Louňovice p.Bl. č.parc.85/10,85/11 a 85/12  za 1,-Kč/m2 za rok,smlouva bude sepsána na dobu určitou tj.10 let s možností dalšího prodloužení,pozemek č.parc. 85/9 v k.ú.Louňovice p.Bl. bude pronajat nejvyšší nabíd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zrušení odebírání Sbírky zákonů v papírové podobě a nahradit ji objednávkou na C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right="0" w:hanging="0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Bere na vědomí :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-     žádost S CHKO Blaník o připomínky o zařazení lokality CZ0214014 – Podlesí do národního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seznamu Natura 2000 s tím,že připomínky od občanů budou projednány se S CHKO Blaní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 xml:space="preserve">kontrolu Finančního úřadu Benešov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zahájení projednání Zásad územního rozvoje Středočeského kra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dokončení a   koulaudaci  nového vodovodu Na Hliná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kolaudaci přístavby hasičské zbrojnice,která proběhne 4.12.20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přípravy na Podblanický hudební podzim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Souhlasí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s Kritérii pro přijetí dítěte do Mateřské školy Louňovice pod Blaník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 xml:space="preserve">s úpravou prostoru za úřadem městyse před čp.18 v Louňovicích p.Bl. 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Odkládá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řešení dešťové kanalizace v ulici Na Vyhlídce do doby schválení rozpočtu na rok 2008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Doporuču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řešit pronájem komory v čp.45 nejvyšší nabíd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zařadit do rozpočtu na rok 2008 rozšíření veřejného osvětlení u cihelny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Ing.Růžena Kučerová                                     Josef Jelínek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starostka                                                  místostarosta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24:09Z</dcterms:created>
  <dc:creator/>
  <dc:description/>
  <dc:language>en-US</dc:language>
  <cp:lastModifiedBy/>
  <cp:lastPrinted>2007-11-27T08:35:00Z</cp:lastPrinted>
  <dcterms:modified xsi:type="dcterms:W3CDTF">2007-08-27T13:47:39Z</dcterms:modified>
  <cp:revision>1</cp:revision>
  <dc:subject/>
  <dc:title/>
</cp:coreProperties>
</file>