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17.4.2008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6/2008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zpracování povodňového plánu pro Louňovice pod Blaníkem.RM a pověřuje starostku zadat zpracování povodňového plánu pro Louňovice p.Bl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 vybudování  parkoviště pod Blaníkem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 vyhlášení záměru pronájmu pozemku část č.parc.456/7 v Býkovicích u L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koupení baterie do hasičské stříkačky PS 12 pro JPO.</w:t>
      </w:r>
    </w:p>
    <w:p>
      <w:pPr>
        <w:pStyle w:val="Normal"/>
        <w:rPr/>
      </w:pPr>
      <w:r>
        <w:rPr>
          <w:rFonts w:cs="Tahoma"/>
          <w:lang w:bidi="zxx"/>
        </w:rPr>
        <w:t>- zvýšení ceny vstupného v muzeu (Nestarší dějiny Louňovic p.Bl.) v zámku takto :10,-Kč děti a 15,-Kč dospělí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 provedení zápisu na Katastru nemovitostí v Benešově a  pověřuje starostku  zapsat kapličku a hasičskou zbrojnici v Býkovicích u L. na LV č.10001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b/>
          <w:lang w:bidi="zxx"/>
        </w:rPr>
        <w:t>Doporučuje  :</w:t>
      </w:r>
    </w:p>
    <w:p>
      <w:pPr>
        <w:pStyle w:val="Normal"/>
        <w:rPr/>
      </w:pPr>
      <w:r>
        <w:rPr>
          <w:rFonts w:cs="Tahoma"/>
          <w:lang w:bidi="zxx"/>
        </w:rPr>
        <w:t>-  ZM schválit opravu střechy tělocvičny v Louňovicích pod Blaníke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b/>
          <w:lang w:bidi="zxx"/>
        </w:rPr>
        <w:t>Souhlasí :</w:t>
      </w:r>
    </w:p>
    <w:p>
      <w:pPr>
        <w:pStyle w:val="Normal"/>
        <w:rPr/>
      </w:pPr>
      <w:r>
        <w:rPr>
          <w:rFonts w:cs="Tahoma"/>
          <w:lang w:bidi="zxx"/>
        </w:rPr>
        <w:t>-   s uzavřením sňatku na jiném vhodném místě a to na Velkém Blaníku dne  26.4.2008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b/>
          <w:lang w:bidi="zxx"/>
        </w:rPr>
        <w:t>Bere na vědomí:</w:t>
      </w:r>
    </w:p>
    <w:p>
      <w:pPr>
        <w:pStyle w:val="Normal"/>
        <w:rPr/>
      </w:pPr>
      <w:r>
        <w:rPr>
          <w:rFonts w:cs="Tahoma"/>
          <w:lang w:bidi="zxx"/>
        </w:rPr>
        <w:t>-   oslavu 140.výročí položení základního kamene Národního divadla v Praze a pozvání starostky na oslavu dne 16.5.2008 od 17 hod. k základním kamenům do ND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že není na listu vlastnictví 10001 zapsána kaplička a hasičská zbrojnice v Býkovicích</w:t>
      </w:r>
    </w:p>
    <w:p>
      <w:pPr>
        <w:pStyle w:val="Normal"/>
        <w:ind w:left="36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otvrzuje:</w:t>
      </w:r>
    </w:p>
    <w:p>
      <w:pPr>
        <w:pStyle w:val="Normal"/>
        <w:rPr/>
      </w:pPr>
      <w:r>
        <w:rPr>
          <w:rFonts w:cs="Tahoma"/>
          <w:lang w:bidi="zxx"/>
        </w:rPr>
        <w:t>- rozhodnutí rady čj. 4/2008 o přidělení místnosti v čp.41 v Louňovicích p.Bl. Bc.Pavlu Tulejovi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Pavel Kotek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3:42:00Z</dcterms:created>
  <dc:creator>Obec</dc:creator>
  <dc:description/>
  <cp:keywords/>
  <dc:language>en-US</dc:language>
  <cp:lastModifiedBy>Obec</cp:lastModifiedBy>
  <cp:lastPrinted>2007-11-27T08:35:00Z</cp:lastPrinted>
  <dcterms:modified xsi:type="dcterms:W3CDTF">2008-04-28T07:15:00Z</dcterms:modified>
  <cp:revision>4</cp:revision>
  <dc:subject/>
  <dc:title/>
</cp:coreProperties>
</file>