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Zápis ze zasedání rady městyse Louňovice pod Blaníkem ze dne 18.10.200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/200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ítomni :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mluveni: Kahouhová 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 : 1.lesní hospodář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2.studny městyse - pasport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3.sbírka Diakonie Broumov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4.kámen do NK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5.kolombárium – cena za rámeček se skle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6.úřad pro zastupování státu -vydání pozemků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7.pasport místních komunikac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8.dílčí přezkoumání hospodaření městys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9.muzeum – bílení,nové vitrin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10.web stránk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11.Býkovice - kontejner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12.komora a sklepy v čp.4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1.RM projednala  ukončení činnosti lesního hospodáře p.Cvrčka k 31.12.2007 (na vlastní žádost)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chvaluje oslovit p.Cádera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2.RM projednala a schvaluje provedení pasportizace obecních studen ( pokud nebudou dostačujíc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oklady na úřadě) Cena pasportu 1 studny cca 2000,-Kč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3.RM projednala  a nedoporučuje provést humanitární sbírku oblečení  (Diakonie Broumov),neboť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Diakonie vyžaduje sbírku provést na obci,uskladnit ji a později by ji odvezla.Zatím k tomut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nejsou vymezeny vhodné prostory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4.RM bere na vědomí dodání základního kamene s nápisem BLANÍK do národní knihovny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5.RM bere na vědomí dostavění kolombaria na hřbitově v Louňovicích p.Bl a určuje cenu z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rámeček se sklem 1000,- Kč.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6.RM  bere na vědomí oznámení Úřadu pro zastupování státu ve věcech majetkových odbor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dloučené pracoviště Benešov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zemky č.parc.6/1 (dětské hřiště)  a č.kat.10 jsou původní církevní majetky a a dle pokynů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Min.financí ČR   jsou až do odvolání pozastaveny veškeré převody statního majetku,které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vlastnily církv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.RM bere na vědomí zaslání žádosti o prodloužení termínu na pasportizaci místních komunikac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RM byla seznámena  se zápisem z dílčího přezkoumání hospodaření městys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9.RM byla informována starostkou o průběhu jednání s NM Praha o malování muzea a umístě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nových  vitrin.Z důvodu omezení možností NM Praha se vše odkládá na jaro 2008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.RM projednala a souhlasí s vyplacením částky 2500,- Kč p.Bambulovi za úpravu 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korekci webových stránek městyse za rok 2007.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1.RM projednala a souhlasí  se  změnou obsluhy  a otvírání kontejneru  v Býkovicí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2.RM projednala žádost o užívání komory a sklepů  v čp.45 .Sklepy  v suterénu budo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očíslovány a přiděleny k bytu,komoru RM doporučuje užívat společně 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Ing.Růžena Kuče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starost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Josef 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6:00Z</dcterms:created>
  <dc:creator>pavel</dc:creator>
  <dc:description/>
  <cp:keywords/>
  <dc:language>en-US</dc:language>
  <cp:lastModifiedBy>pavel</cp:lastModifiedBy>
  <cp:lastPrinted>2007-08-09T13:06:00Z</cp:lastPrinted>
  <dcterms:modified xsi:type="dcterms:W3CDTF">2007-10-24T20:06:00Z</dcterms:modified>
  <cp:revision>2</cp:revision>
  <dc:subject/>
  <dc:title>Zápis ze zasedání rady městyse Louňovice pod Blaníkem ze dne 18</dc:title>
</cp:coreProperties>
</file>