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Zápis ze zasedání rady městyse Louňovice pod Blaníkem ze dne 22.8.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Čj.RM – 9/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ítomni : 5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Program : 1.opatření veřejné povahy č.1/2007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1.RM projednala a vydává na základě ustanovení § 6 odst.6 písmena a) a § 59 odst.2 zákona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č.183 /2006 Sb.o územním plánování a stavebním řádu (dále jen stavební zákon),v platném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znění, a ve smyslu § 173 zákona č.500/2004 Sb.,správní řád,  opatření obecné povah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č.1/2007, kterým se vymezují zastavěná území městyse Louňovice pod Blaníkem,pořízené v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ouladu s ustanovením § 58 až 60 stavebního zákona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Ing.Růžena Kučerová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tarostka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Josef Jelínek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místostarosta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4:09Z</dcterms:created>
  <dc:creator/>
  <dc:description/>
  <dc:language>en-US</dc:language>
  <cp:lastModifiedBy/>
  <cp:lastPrinted>2007-08-09T13:06:00Z</cp:lastPrinted>
  <dcterms:modified xsi:type="dcterms:W3CDTF">2007-08-27T13:47:39Z</dcterms:modified>
  <cp:revision>1</cp:revision>
  <dc:subject/>
  <dc:title/>
</cp:coreProperties>
</file>