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  <w:t>Zápis ze zasedání rady městyse Louňovice pod Blaníkem ze dne 26.9.2007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  <w:t>Čj.RM – 11/2007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řítomni : 4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Omluveni : 1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rogram : 1.Nájem v obec.bytech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2.Jmenování ředitelky MŠ a ZŠ Louňovice p.Bl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3.Plán péče CHKO Blaník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4.Zkoušky honičů slov.kopovů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5.Zastupující matrikářk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6.Stabilní katastr - otisky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7.Příspěvek na MŠ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8.Oprava sochy sv.Prokop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9.Sdružení místních samospráv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10.Žádost č.j. 606/2007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1.RM projednala a schválila zvýšení nájmů v obecních bytech dle zákona č. 107/2006 Sb. o 17,6%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od 1.1.2008.Jedná se o byty v čp.41,45 a 48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2.RM vzala na vědomí výsledek konkurzního řízení na místo ředitele Základní školy a Mateřské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školy Louňovice pod Blaníkem,okres Benešov ze dne 25.9.2007 a jmenuje  ředitelkou školy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Mgr.Ivanu Kočovou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3.RM rozhodla o tom ,že Plán péče CHKO Blaník se nebude připomínkovat.Z řad občanů žádné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řipomínky nevzešly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4.RM projednala  žádost č.j. 602/2007 a souhlasí s provedením Individuálních zkoušek honičů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slovenských  kopovů v katastru obce Louňovice pod Blaníkem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5.RM projednala a souhlasí se zastupující matrikářkou na matrice v Louňovicích p.Bl..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6.RM  projednala a souhlasí s objednáním Císařského otisku Stabilního katastru v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k.ú.Býkovice,Světlá.Nutné pro územní plán. Cena cca 1000,-Kč.  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7.RM projednala  a souhlasí se zvýšením poplatku za děti v MŠ Louňovice p.Bl. na 200,-Kč z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měsíc s platností od 1.9.2007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8.RM projednala a souhlasí s opravou sochy sv.Prokopa.Požádá se o dotace z fondu Stř.kraje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9.RM projednala a doporučuje zastupitelům  odsouhlasit vstoupení Městyse Louňovice po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Blaníkem do Sdružení místních samospráv ČR,o.s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10.RM projednala žádost č.j.606/2007 a souhlasí s prodloužením povolení pro vypouštění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odpadních vod  přes zařízení městyse do povrchových vod.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Ing.Růžena Kučerová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starostka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Josef Jelínek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místo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24:09Z</dcterms:created>
  <dc:creator/>
  <dc:description/>
  <dc:language>en-US</dc:language>
  <cp:lastModifiedBy/>
  <cp:lastPrinted>2007-08-09T13:06:00Z</cp:lastPrinted>
  <dcterms:modified xsi:type="dcterms:W3CDTF">2007-10-01T08:47:18Z</dcterms:modified>
  <cp:revision>1</cp:revision>
  <dc:subject/>
  <dc:title/>
</cp:coreProperties>
</file>