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31.1.2008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2/2008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Souhlasí :</w:t>
      </w:r>
    </w:p>
    <w:p>
      <w:pPr>
        <w:pStyle w:val="Normal"/>
        <w:rPr/>
      </w:pPr>
      <w:r>
        <w:rPr>
          <w:rFonts w:cs="Tahoma"/>
          <w:lang w:bidi="zxx"/>
        </w:rPr>
        <w:t>-     s vymalováním v ZŠ a ZŠ Louňovice pod Blaníkem dle požadavků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Hygieny Benešov (jídelna,kuchyň , soc.zařízení) a vyhotovení krytů na topení ve třídě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lang w:bidi="zxx"/>
        </w:rPr>
        <w:t xml:space="preserve">s umístěním reklamní tabule  firmě Karel Starosta, Lbosín 8, Divišov  </w:t>
      </w:r>
    </w:p>
    <w:p>
      <w:pPr>
        <w:pStyle w:val="Normal"/>
        <w:ind w:left="36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na sloupu veřejného osvětlení  mimo  náměstí  J.Žižky  za   roční  nájemné ve výši  2000,- Kč.</w:t>
      </w:r>
    </w:p>
    <w:p>
      <w:pPr>
        <w:pStyle w:val="Normal"/>
        <w:rPr/>
      </w:pPr>
      <w:r>
        <w:rPr>
          <w:rFonts w:cs="Tahoma"/>
          <w:lang w:bidi="zxx"/>
        </w:rPr>
        <w:t xml:space="preserve">-    s pronájmem pozemku zámecké zahrady ve dnech 19. – 23.6. 2008  za 1,-Kč.pro  festival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Podblaník 08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Neschvaluje 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   poskytnutí příspěvku Ochraně fauny ČR,Votic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   poskytnutí příspěvku Občanskému sdružení zdravotně postižených  Vlašimska.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   objednání plechových turistických známe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Pověřuje :</w:t>
      </w:r>
    </w:p>
    <w:p>
      <w:pPr>
        <w:pStyle w:val="Normal"/>
        <w:rPr/>
      </w:pPr>
      <w:r>
        <w:rPr>
          <w:rFonts w:cs="Tahoma"/>
          <w:lang w:bidi="zxx"/>
        </w:rPr>
        <w:t>-   starostku zajistit ocenění pozemků městyse pro kat.území Býkovice u L. a  Světlá  p.Bl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  předsedu komise životního prostředí vyhodnotit do konce  února 2008 reagování oslovených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občanů na výzvu nutnosti užívat na komunální odpad  popelnici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osef Jelínek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04:00Z</dcterms:created>
  <dc:creator>Obec</dc:creator>
  <dc:description/>
  <cp:keywords/>
  <dc:language>en-US</dc:language>
  <cp:lastModifiedBy>Obec</cp:lastModifiedBy>
  <cp:lastPrinted>2008-02-08T13:45:00Z</cp:lastPrinted>
  <dcterms:modified xsi:type="dcterms:W3CDTF">2008-02-08T13:18:00Z</dcterms:modified>
  <cp:revision>10</cp:revision>
  <dc:subject/>
  <dc:title/>
</cp:coreProperties>
</file>