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6.3.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4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vyhlášení záměru dlouhodobého pronájmu části pozemků č.parc . 549/3,549/4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549/5,549/6,549/7,549/8 a 549/10 v k.ú. Louňovice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  pronájem  místnosti v 1.patře hasičské zbrojnice čp.41  P.Tulejovi,po řádném dokonče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ociál.zařízení v hasičské zbrojnici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 lesního hospodáře v lesích městyse  pana  Antonína Zelinku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bidi="zxx"/>
        </w:rPr>
        <w:t>prodloužení nájemní smlouvy na budovu pošty v čp.45 Louňovicích p.Bl. od 10.3.2008 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ájem : 250,- Kč/m2 za ro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uzavření smlouvy na reklamu rozhledny na V.Blaníku  v Českém vyhledávač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Seznam od 15.3.2008 do 14.3.2009 za cenu 2 261,- Kč s DPH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  zaplacení 1500,- Kč (pronájem stánků) na akci pořádanou na Velikonoce dne 23.3.2008 na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náměstí v Louňovicích  p.Bl. (velikonoční trhy a oslavy jara)  a vzniklé náklady na skupin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oprask.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schvaluje dokončení dešťové kanalizace pod čp.45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anovuj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ceny dřeva při prodeji z lesů městyse (kalamita,probírka) 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dřevo v lese, samovýroba : 150,- Kč/m</w:t>
      </w:r>
      <w:r>
        <w:rPr>
          <w:rFonts w:cs="Tahoma"/>
          <w:vertAlign w:val="superscript"/>
          <w:lang w:bidi="zxx"/>
        </w:rPr>
        <w:t>3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dřevo mimo samovýrobu : 400,- Kč/m</w:t>
      </w:r>
      <w:r>
        <w:rPr>
          <w:rFonts w:cs="Tahoma"/>
          <w:vertAlign w:val="superscript"/>
          <w:lang w:bidi="zxx"/>
        </w:rPr>
        <w:t>3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9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3-13T09:59:00Z</dcterms:modified>
  <cp:revision>4</cp:revision>
  <dc:subject/>
  <dc:title/>
</cp:coreProperties>
</file>