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  <w:t>Zápis ze zasedání rady městyse Louňovice pod Blaníkem ze dne 6.9.2007</w:t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  <w:t>Čj.RM – 10/2007</w:t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Přítomni : 5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Program : 1.akce ČSSD dne13.10.2007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2.odběr povrchové vody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 xml:space="preserve">3.startér na  Š 706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4.divadlo v zámku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5.Svatováclavské slavnosti,prodejci na zám.zahradě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6.plán péče  CHKO Blaník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7.půjčení lavic a stolů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1.RM bere na vědomí a souhlasí s uspořádáním akce  OVV ČSSD Benešov  na parkovišti pod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Velkým Blaníkem dne 13.10.2007.Předpokládaný počet osob cca 60,po ukončení akce zajištění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úklidu,dodržování návštěvního řádu CHKO Blaník a dále podmínky dle ohlášení akce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2.RM projednala a souhlasí s odběrem povrchové vody z potoka tekoucího od Blaníků směrem do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Louňovic p.Bl.dle žádosti č.j.507/2007. Voda bude použita k zalévání zahrádek a bude odebírána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potrubím J.s.2“.Městys Louňovice pod Blaníkem je správce toku.RM souhlasí s umístěním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 xml:space="preserve">uvedeného potrubí na pozemkách  č.parc.161 a 1309 v kat.úz.Louňovice pod Blaníkem.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3.RM projednala  a souhlasí  s koupí startéru na Š 706 za 2000,-Kč dle nabídky č.j. 548/2007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4.RM stanovila cenu divadla v zámku dne 27.9.2007  50.-Kč za osobu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5.RM projednala a  stanovuje cenu na Svatováclavské slavnosti dne 22.9. 2007 za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umístění prodejního   místa  100,-Kč/m2 a  na zámecké zahradě  200,-Kč/m2. RM odsouhlasila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prodejce na zámecké zahradě.Přednost mají místní podnikatelé .Každý prodejce na zámecké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 xml:space="preserve">zahradě si zajistí vlastní přívod  elektr.energie.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6.RM  bere na vědomí  plán péče  CHKO Blaník .Vyjádření do 30.9.2007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7.RM projednala a souhlasí s půjčením lavic a stolů na dny 8.9-9.9.2007.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Ing.Růžena Kučerová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starostka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Josef Jelínek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místostaro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24:09Z</dcterms:created>
  <dc:creator/>
  <dc:description/>
  <dc:language>en-US</dc:language>
  <cp:lastModifiedBy/>
  <cp:lastPrinted>2007-08-09T13:06:00Z</cp:lastPrinted>
  <dcterms:modified xsi:type="dcterms:W3CDTF">2007-09-12T07:12:14Z</dcterms:modified>
  <cp:revision>1</cp:revision>
  <dc:subject/>
  <dc:title/>
</cp:coreProperties>
</file>