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Zápis ze zasedání rady městyse Louňovice pod Blaníkem ze dne 28.6.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7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tomni : 4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mluveni : Bc.P.Tulej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gram : 1.fin.pomoc na vydání knihy B.Ježk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smlouva s TJ Sokol Louňovice p.Bl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3.panely na přejezd  výpustě  vody z obec. rybníka u pivovaru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žádost o půjčení parketu ,stolů a laviček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knihy pro odcházející žáky z místní škol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nákup nového křovinořez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vysázení alejí SCHKO Blaník ,likvidace křídlatky,vyčištění náplav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.RM projednala a nesouhlasí s finanční pomocí při vydání cca 100 stránkové knihy pan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Bohumila Ježka,kde mají být shromážděny pověsti z kraje mezi Blaníkem a Neštěticko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horou.Městys Louňovice p.Bl. již  podpořil publikaci R.Bílka Tajemní blaničtí rytíři,kde jsou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ověsti uvedeny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RM projednala a schválila smlouvu s TJ Sokol Louňovice pod Blaníkem na pronájem zámku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3.RM projednala a uznala platnost dohody z 20.5.2003 a souhlasís tím,aby městys Louňovice p.Bl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dododal  p.Luďkovi Říhovi ,vlastníku pozemku  č.16/4,16/6 a 13/3 v k.ú. Louňovice p.Bl. dva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betonové panely o rozměrech 300 x 150 cm na přejezd  koryta pro výpusť  vody z  rybník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ěstyse 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RM projednala a souhlasí s půjčením parketu,stolů a laviček p.Pospíšilovi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RM vzala na vědomí a souhlasí s nákupem knih pro odcházející žáky z místní školy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RM projednala a souhlasí s nákupem nového křovinořezu do 15 000,-Kč.Oprava starého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rozbitého křovinořezu by se finančně nevyplatila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RM bere na vědomí a souhlasí s výsadbou alejí  SCHKO Blaník v lokalitě ve Višničkách a pod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Malým Blaníkem. Jedná se o výsadbu jeřábů ptačích a třešní.RM bere na vědomí likvidac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křídlatky sachalinské na poz.č.536/1 v k.ú.Louňovice p.Bl,kterou provede SCHKO Blaník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RM bere na vědomí vyčištění tůně zanesené náplavou na par.č.832/1 v k.ú.Louňovice p.Bl.</w:t>
      </w:r>
    </w:p>
    <w:p>
      <w:pPr>
        <w:pStyle w:val="Normal"/>
        <w:ind w:left="0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ind w:left="36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06-07T09:27:00Z</cp:lastPrinted>
  <dcterms:modified xsi:type="dcterms:W3CDTF">2007-06-29T12:47:28Z</dcterms:modified>
  <cp:revision>1</cp:revision>
  <dc:subject/>
  <dc:title/>
</cp:coreProperties>
</file>