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ze zasedání rady městyse Louňovice p.Bl. ze dne 15.3.2007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Čj.RM -3/2007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4</w:t>
      </w:r>
    </w:p>
    <w:p>
      <w:pPr>
        <w:pStyle w:val="Normal"/>
        <w:rPr/>
      </w:pPr>
      <w:r>
        <w:rPr/>
        <w:t xml:space="preserve">Omluven : Bc.Tulej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.dopis manželů Rozkoš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2.les v Obíck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3.divadlo kult. stř. Bystř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4.kontejnery na karto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5.pohádkový l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6.leporelo- Blan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7.informační centrum v zámku,pronáj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8.pronájem nebytových prostor  ve ško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9.kontrola OSSZ Beneš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0.klub mamin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1.louky u koupališ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2.čerpadlo na vodu (vr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3.odpovědný zástupce provozovatele vodovo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4.lexikon ob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5.prořezání bř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M vzala na vědomí dopis manželů Rozkošných z 5.3.2007 na úpravu prostoru před čp.18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ále se bude jednat dle předloženého návrhu man.Rozkoš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RM vzala na vědomí odstranění kalamity a suchých stromů v „Obíckách“.Skupině Argo byl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dohodnuto splatit částečně  loňské   Svatováclavské slavnosti dřevem – 6m3. Tímto dřevem bud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plátka vyříze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30" w:leader="none"/>
        </w:tabs>
        <w:ind w:left="-555" w:hanging="0"/>
        <w:rPr/>
      </w:pPr>
      <w:r>
        <w:rPr>
          <w:rFonts w:eastAsia="Times New Roman" w:cs="Times New Roman"/>
        </w:rPr>
        <w:t xml:space="preserve">         </w:t>
      </w:r>
      <w:r>
        <w:rPr/>
        <w:t>3. RM vzala na vědomí kulturní akci – divadlo, které se uskuteční 13.4.2007 v sále zámku.</w:t>
      </w:r>
    </w:p>
    <w:p>
      <w:pPr>
        <w:pStyle w:val="Normal"/>
        <w:tabs>
          <w:tab w:val="clear" w:pos="709"/>
          <w:tab w:val="center" w:pos="-270" w:leader="none"/>
        </w:tabs>
        <w:ind w:left="-270" w:hanging="0"/>
        <w:rPr/>
      </w:pPr>
      <w:r>
        <w:rPr>
          <w:rFonts w:eastAsia="Times New Roman" w:cs="Times New Roman"/>
        </w:rPr>
        <w:t xml:space="preserve">        </w:t>
      </w:r>
      <w:r>
        <w:rPr/>
        <w:t>Představení  -Jak je důležité míti Filipa – zahraje kulturní středisko z Bystřice u Benešo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ena vstupnéh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stanovena na 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RM rozhodla dle realizačního projektu Středočeského kraje  v roce 2007 objednat dva kontejner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kart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RM projednala a schválila  uskutečnit akci  - pohádkový les M.Blaník. Jedná se o akci pro děti v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spolupráci s SCHKO Blaník . Akce bude uskutečněna dle dohody v období květen -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červen. Finanční zajištění akce -cca 1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RM projednala nabídku firmy Vydavatelství a nakladatelství BARON, Mgr.P.Prášil  a souhlasí 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koupením 1300 ks  leporel Blaníku za zvýhodněnou cenu 7,-Kč za 1 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RM projednala a navrhuje podepsat smlouvu s TJ Sokol Louňovice pod Blaníkem  na zajištění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hodu infocentra v zámku a uzavření smlouvy na pronájem zá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M projednala a schválila cenu za pronájem nebytových  prostor ve škole  za  50,-Kč za os.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RM vzala na vědomí provedenou kontrolu Okresní správy sociálního zabezpečení v Benešově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ři kontrole nebyly zjištěny zá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RM  schválila nákup materiálu na úpravu třídy ve škole pro klub maminek za 3 742,-Kč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edná se o nákup  koberce , barvy a ma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RZ rozhodla a schválila sekání a údržbu louky před koupalištěm p.ing.Matu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RM projednala a rozhodla o opravě čerpadla ve vrtu č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RM schválila pí.ing.Kudláčkovou jako odpovědného zástupce provozovatele městys Louňovic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od Blaníkem pro vodov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RM projednala a neodsouhlasila nabídku koupení lexikonu obc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RM projednala a schválila prořezání bříz podél cesty ke koupališti za cenu prořezání křoví 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elkový úklid vyznačené plochy. Bylo projednáno s SCHKO Blaní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k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avel T.</dc:creator>
  <dc:description/>
  <dc:language>en-US</dc:language>
  <cp:lastModifiedBy>Pavel T.</cp:lastModifiedBy>
  <cp:lastPrinted>2007-03-22T14:02:00Z</cp:lastPrinted>
  <dcterms:modified xsi:type="dcterms:W3CDTF">2007-03-22T17:18:00Z</dcterms:modified>
  <cp:revision>6</cp:revision>
  <dc:subject/>
  <dc:title>Zápis ze zasedání rady městyse Louňovice p</dc:title>
</cp:coreProperties>
</file>