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Zápis ze zasedání rady městyse Louňovice p.Bl. ze dne 3.5.2007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     </w:t>
      </w:r>
      <w:r>
        <w:rPr>
          <w:b/>
          <w:bCs/>
          <w:u w:val="single"/>
        </w:rPr>
        <w:t>Čj.RM – 5/2007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Přítomni :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: 1. žádosti o uzavření sňatků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/>
        <w:t>2. dočasné zbudování vrátek na pozemku městyse p.č.1263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/>
        <w:t>3. dodavatele materiálu na přístavbu hasičské zbrojnic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/>
        <w:t>4. žádost pí. Holubové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/>
        <w:t>5. žádost na Hasičský záchranný sbor Středočeského kraj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/>
        <w:t xml:space="preserve">6. žádost o výměnu okna v čp.45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/>
        <w:t xml:space="preserve">7. řešení pohledávek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/>
        <w:t>8. návrh pronájmu na rozhlednu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/>
        <w:t>9.žádost Rybářského spolku Blaník o pronájem bývalé hasičské zbrojnice a poskytnutí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materiálu na opravu bývalého včelína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ind w:left="-30" w:hanging="0"/>
        <w:rPr/>
      </w:pPr>
      <w:r>
        <w:rPr/>
        <w:t xml:space="preserve">1.RM schválila žádosti na uzavření sňatků  ze dne 18.4.2007  vedené pod č.j. 193/2007 a            </w:t>
      </w:r>
    </w:p>
    <w:p>
      <w:pPr>
        <w:pStyle w:val="Normal"/>
        <w:ind w:left="-30" w:hanging="0"/>
        <w:rPr/>
      </w:pPr>
      <w:r>
        <w:rPr>
          <w:rFonts w:eastAsia="Times New Roman" w:cs="Times New Roman"/>
        </w:rPr>
        <w:t xml:space="preserve">   </w:t>
      </w:r>
      <w:r>
        <w:rPr/>
        <w:t>ze dne 25.4.2007 vedené  pod č.j. 213 /2007.</w:t>
      </w:r>
    </w:p>
    <w:p>
      <w:pPr>
        <w:pStyle w:val="Normal"/>
        <w:ind w:left="-30" w:hanging="0"/>
        <w:rPr/>
      </w:pPr>
      <w:r>
        <w:rPr/>
        <w:t>2.RM odsouhlasila žádost na dočasné zbudování vrátek na pozemku p.č. 1263 v Louňovicích p.Bl.</w:t>
      </w:r>
    </w:p>
    <w:p>
      <w:pPr>
        <w:pStyle w:val="Normal"/>
        <w:rPr/>
      </w:pPr>
      <w:r>
        <w:rPr/>
        <w:t>3.RM vybrala  a odsouhlasila dle nabídek dodavatele na dodávku materiálu na přístavbu hasičské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zbrojnice: RECTA s.r.o Načeradec a  RAAB   KARCHER Staviva,a.s.Vlašim.</w:t>
      </w:r>
    </w:p>
    <w:p>
      <w:pPr>
        <w:pStyle w:val="Normal"/>
        <w:ind w:left="-30" w:hanging="0"/>
        <w:rPr/>
      </w:pPr>
      <w:r>
        <w:rPr/>
        <w:t>4.RM projednala a odsouhlasila žádost Ilony Holubové umístit zkušebně stánek s občerstvením na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parkovišti pod Velkým Blaníkem.</w:t>
      </w:r>
    </w:p>
    <w:p>
      <w:pPr>
        <w:pStyle w:val="Normal"/>
        <w:rPr/>
      </w:pPr>
      <w:r>
        <w:rPr/>
        <w:t>5.RM projednala a  odsouhlasila napsání žádosti na Hasičský záchranný sbor Středočeského kraje o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vyřazenou techniku.</w:t>
      </w:r>
    </w:p>
    <w:p>
      <w:pPr>
        <w:pStyle w:val="Normal"/>
        <w:rPr/>
      </w:pPr>
      <w:r>
        <w:rPr/>
        <w:t>6.RM projednala žádost o výměnu okna v čp.45 a pověřila stavební komisi  prošetřením možností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opravy okna.</w:t>
      </w:r>
    </w:p>
    <w:p>
      <w:pPr>
        <w:pStyle w:val="Normal"/>
        <w:rPr/>
      </w:pPr>
      <w:r>
        <w:rPr/>
        <w:t xml:space="preserve">7.RM pověřila starostku k řešení pohledávek. </w:t>
      </w:r>
    </w:p>
    <w:p>
      <w:pPr>
        <w:pStyle w:val="Normal"/>
        <w:rPr/>
      </w:pPr>
      <w:r>
        <w:rPr/>
        <w:t>8. RM vzala na vědomí návrh na pronájem rozhledny ČSOP Vlašim. Návrh bude předložen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 xml:space="preserve">zastupitelům k projednání. </w:t>
      </w:r>
    </w:p>
    <w:p>
      <w:pPr>
        <w:pStyle w:val="Normal"/>
        <w:rPr/>
      </w:pPr>
      <w:r>
        <w:rPr/>
        <w:t>9.RM projednala žádost RS Blaník o pronájem bývalé hasičské zbrojnice a rozhodla objekt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nepronajímat. RS Blaník má již pronajat bývalý včelín za školou, na který bude poskytnut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materiál na opravu dle nutné potřeby. Objekt bývalé has.zbrojnice slouží k uskladnění materiálu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městy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Ing. Růžena Kučerová  v.r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starostka  městyse</w:t>
      </w:r>
    </w:p>
    <w:p>
      <w:pPr>
        <w:pStyle w:val="Normal"/>
        <w:rPr/>
      </w:pPr>
      <w:r>
        <w:rPr/>
      </w:r>
    </w:p>
    <w:p>
      <w:pPr>
        <w:pStyle w:val="Normal"/>
        <w:ind w:left="-3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cs-CZ" w:bidi="zxx" w:eastAsia="zh-CN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9:15:00Z</dcterms:created>
  <dc:creator/>
  <dc:description/>
  <cp:keywords/>
  <dc:language>en-US</dc:language>
  <cp:lastModifiedBy>pavel</cp:lastModifiedBy>
  <cp:lastPrinted>2113-01-01T00:00:00Z</cp:lastPrinted>
  <dcterms:modified xsi:type="dcterms:W3CDTF">2007-05-09T16:35:00Z</dcterms:modified>
  <cp:revision>3</cp:revision>
  <dc:subject/>
  <dc:title/>
</cp:coreProperties>
</file>