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13.11.2008</w:t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  <w:u w:val="single"/>
          <w:lang w:bidi="zxx"/>
        </w:rPr>
        <w:t>Čj.RM – 17 /2008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- bezplatný  převod počítačové sestavy PC Intel P4C (PC,monitor,softwer) a kopírky Gestetner  místní ZŠ a MŠ Louňovice pod Blaníkem</w:t>
      </w:r>
    </w:p>
    <w:p>
      <w:pPr>
        <w:pStyle w:val="Normal"/>
        <w:rPr/>
      </w:pPr>
      <w:r>
        <w:rPr>
          <w:rFonts w:cs="Tahoma"/>
          <w:lang w:bidi="zxx"/>
        </w:rPr>
        <w:t xml:space="preserve">-uzavření smlouvy na posyp  a prohrnování sněhu v zimě 2008-2009 v Městysi Louňovice p.Bl. </w:t>
      </w:r>
    </w:p>
    <w:p>
      <w:pPr>
        <w:pStyle w:val="Normal"/>
        <w:rPr/>
      </w:pPr>
      <w:r>
        <w:rPr>
          <w:rFonts w:cs="Tahoma"/>
          <w:lang w:bidi="zxx"/>
        </w:rPr>
        <w:t xml:space="preserve">- toto rozhodnutí : </w:t>
      </w:r>
    </w:p>
    <w:p>
      <w:pPr>
        <w:pStyle w:val="Normal"/>
        <w:rPr/>
      </w:pPr>
      <w:r>
        <w:rPr>
          <w:rFonts w:cs="Tahoma"/>
          <w:lang w:bidi="zxx"/>
        </w:rPr>
        <w:t>Městys Louňovice pod Blaníkem vyčerpal všechny možnosti oboustranné dohody a provedl veškeré úpravy,které vedly k urovnání vztahů a ve prospěch pí.Ing.Rozkošné. Vzhledem k tomu, že tato snaha není pí.Ing.Rozkošnou akceptována ,nemá jinou možnost, než veškeré další spory řešit soudní cestou, neboť kladný postoj pí.Ing.Rozkošné nejde ani v budoucnu očekávat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Směrnici č.3 /2008 na užívání tělocvičny ,kterou se ruší Směrnice č.1/2006.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- uzavřít smlouvu na vykonávání  lesního správce pro lesy městyse Louňovice pod Blaníkem od roku 2009 s panem M.Rysem.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- proplacení 300,-Kč na občerstvení pro pořadatele  fotosoutěže</w:t>
      </w:r>
    </w:p>
    <w:p>
      <w:pPr>
        <w:pStyle w:val="Normal"/>
        <w:rPr/>
      </w:pPr>
      <w:r>
        <w:rPr>
          <w:rFonts w:cs="Tahoma"/>
          <w:lang w:bidi="zxx"/>
        </w:rPr>
        <w:t>- finanční příspěvek na vánoční jarmark ve výši 3 300,- Kč,který se bude konat 20.12.2008.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- podání žádosti na dotace pro obecní knihovnu na rok 2009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Neschvaluje :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- poslat  příspěvek organizaci OFČR Votice na rok 2009.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lang w:bidi="zxx"/>
        </w:rPr>
        <w:t>-  žádost p. Zd.Žáka  na prodej stavební parcely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lang w:bidi="zxx"/>
        </w:rPr>
        <w:t>-  podání  informace ČSOP Vlašim o možnosti využití domu čp.11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lang w:bidi="zxx"/>
        </w:rPr>
        <w:t>-  kácení stromů po kalamitě v lese městyse na Bělčí hoře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lang w:bidi="zxx"/>
        </w:rPr>
        <w:t>-</w:t>
      </w:r>
      <w:r>
        <w:rPr>
          <w:rFonts w:cs="Tahoma"/>
          <w:lang w:bidi="zxx"/>
        </w:rPr>
        <w:t xml:space="preserve">  celkové vyúčtování opravy střechy na tělocvičně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lang w:bidi="zxx"/>
        </w:rPr>
        <w:t>Souhlasí 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 s uzavření sňatku na jiném vhodném místě a to na Velkém Blaníku dne  25.4.2009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s konáním festivalu Podblaník 09 ve dnech 19.6.-20.6.2009 a schvaluje  uzavřít smlouvu na pronájem pozemku č.par.4/3 a 3 v k.ú. Louňovice p.Bl. na konání  festivalu Podblaník 09 ve dnech 19.6.2008 – 22.6.2009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Pavel Kotek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21:00Z</dcterms:created>
  <dc:creator>Obec</dc:creator>
  <dc:description/>
  <cp:keywords/>
  <dc:language>en-US</dc:language>
  <cp:lastModifiedBy>Obec</cp:lastModifiedBy>
  <cp:lastPrinted>2008-11-21T09:53:00Z</cp:lastPrinted>
  <dcterms:modified xsi:type="dcterms:W3CDTF">2008-11-21T08:55:00Z</dcterms:modified>
  <cp:revision>7</cp:revision>
  <dc:subject/>
  <dc:title/>
</cp:coreProperties>
</file>