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4.9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14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zvýšení nájemného od 1.1.2009 v bytech  městyse podle zákona č. 107/2006 Sb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a změně zákona č.40/1964 Sb. o 19,2%  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podepsání smlouvy o dílo s firmou Vodní zdroje Ekomonitor spol.s r. o.Chrudi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a úpravu  vody ve vodovodu městyse.</w:t>
      </w:r>
    </w:p>
    <w:p>
      <w:pPr>
        <w:pStyle w:val="Normal"/>
        <w:rPr/>
      </w:pPr>
      <w:r>
        <w:rPr/>
        <w:t>-  Tržní řád pro Svatováclavské slavnost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Oznámení o poskytnutí finančních prostředků v rámci účelové dotac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 xml:space="preserve">Zvýšení nenárokových složek platů a motivačních mezd pedagogických pracovníků regionálního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školství s ohledem na kvalitu jejich práce“z KÚ Středočeského kraje. Finanční prostředky budou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rozděleny podle kvality práce v MŠ a ZŠ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žádosti na stánkový prodej na zámecké zahradě o Svatováclavských   slavnost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lang w:bidi="zxx"/>
        </w:rPr>
        <w:t>Povoluje 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výjimku  z počtu žáků v ZŠ Louňovice pod Blaníkem,okr.Benešov podle § 23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odst.3 zákona č.561/2004 Sb.,školského zákona ,a §4 vyhlášky   č.48/2005 Sb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>Nesouhlasí :</w:t>
      </w:r>
    </w:p>
    <w:p>
      <w:pPr>
        <w:pStyle w:val="Normal"/>
        <w:rPr/>
      </w:pPr>
      <w:r>
        <w:rPr>
          <w:rFonts w:cs="Tahoma"/>
          <w:lang w:bidi="zxx"/>
        </w:rPr>
        <w:t xml:space="preserve">- zadáním inzerce pro Městys Louňovice pod Blaníkem v brožuře města Benešov a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lašim dle nabídky firmy Robert Helvich,Hradec Králov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ř</w:t>
      </w:r>
      <w:r>
        <w:rPr/>
        <w:t xml:space="preserve">i  Svatováclavských slavnostech  nájem za umístění dočasných staveb a zařízení sloužících pr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kytování prodeje  na zámecké zahradě za každý i započatý m</w:t>
      </w:r>
      <w:r>
        <w:rPr>
          <w:vertAlign w:val="superscript"/>
        </w:rPr>
        <w:t>2</w:t>
      </w:r>
      <w:r>
        <w:rPr/>
        <w:t xml:space="preserve">  200,- Kč/m2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4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9-10T14:12:00Z</dcterms:modified>
  <cp:revision>6</cp:revision>
  <dc:subject/>
  <dc:title/>
</cp:coreProperties>
</file>