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5.2.2009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 2 /2009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Rada městyse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odat žádost na Min.zemědělství,Pozemkový úřad Benešov o provedení komplexních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pozemkových úprav v kat.územích Louňovice pod Blaníkem,Býkovice u Louňovic a Světlá pod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Blaníkem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uzavřít  smlouvu na odběr tříděného odpadu s  AOPK ČR,CHKO Blaník,Vlašimská 8,257 06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Louňovice pod Blaníkem</w:t>
      </w:r>
    </w:p>
    <w:p>
      <w:pPr>
        <w:pStyle w:val="Normal"/>
        <w:rPr/>
      </w:pPr>
      <w:r>
        <w:rPr>
          <w:rFonts w:cs="Tahoma"/>
          <w:lang w:bidi="zxx"/>
        </w:rPr>
        <w:t xml:space="preserve">- dodání  dřeva z majetku městyse na vyhotovení 10 stojanů pro fotosoutěž.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eschvaluje :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- zaslat příspěvek Sdružení hasičů Čech,Moravy a Slezska,okres Benešov </w:t>
      </w:r>
    </w:p>
    <w:p>
      <w:pPr>
        <w:pStyle w:val="Normal"/>
        <w:rPr/>
      </w:pPr>
      <w:r>
        <w:rPr>
          <w:rFonts w:cs="Tahoma"/>
          <w:lang w:bidi="zxx"/>
        </w:rPr>
        <w:t xml:space="preserve">- poskytnutí finančního příspěvku Občanskému sdružení zdravotně postižených Vlašim.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žádost  ČSV o.s. o příspěvek na ošetření včelstev,rozhodnuto bude  dle dalších žádostí spolků do 31.3.2009</w:t>
      </w:r>
    </w:p>
    <w:p>
      <w:pPr>
        <w:pStyle w:val="Normal"/>
        <w:rPr/>
      </w:pPr>
      <w:r>
        <w:rPr>
          <w:rFonts w:cs="Tahoma"/>
          <w:lang w:bidi="zxx"/>
        </w:rPr>
        <w:t xml:space="preserve">- provedenou kontrolu pojistného a plnění úkolů v nemocenském pojištění a důchodovém pojištění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</w:t>
      </w:r>
      <w:r>
        <w:rPr>
          <w:rFonts w:cs="Tahoma"/>
          <w:b/>
          <w:lang w:bidi="zxx"/>
        </w:rPr>
        <w:t>Pověřuje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správce tělocvičny p.Malého k těmto kontrolám v tělocvičně : </w:t>
      </w:r>
    </w:p>
    <w:p>
      <w:pPr>
        <w:pStyle w:val="Normal"/>
        <w:rPr/>
      </w:pPr>
      <w:r>
        <w:rPr>
          <w:rFonts w:cs="Tahoma"/>
          <w:lang w:bidi="zxx"/>
        </w:rPr>
        <w:t>namátkové kontroly uživatelů tělocvičny během týdne a hlavně o sobotách a nedělích,kontrola vytápění tělocvičny v období topné sezony,vydání klíčů mimo rozpis užívání tělocvičny pro místní občany,pokud není hlášena jiná akce  a kontrola tělocvičny po vrácení klíčů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</w:t>
      </w:r>
      <w:r>
        <w:rPr>
          <w:rFonts w:cs="Tahoma"/>
          <w:b/>
          <w:lang w:bidi="zxx"/>
        </w:rPr>
        <w:t>Souhlasí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 výřezem náletu křovin a úpravu , event. odstranění rozlámaných stromů a větví bývalého sadu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ovocných dřevin na pozemku pč. 687/1 v kat.území Louňovice pod Blaníkem. Vlastní činnost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provede SCHKO Blaník.</w:t>
      </w:r>
    </w:p>
    <w:p>
      <w:pPr>
        <w:pStyle w:val="Normal"/>
        <w:rPr/>
      </w:pPr>
      <w:r>
        <w:rPr>
          <w:rFonts w:cs="Tahoma"/>
          <w:lang w:bidi="zxx"/>
        </w:rPr>
        <w:t>- s odpisem  majetku dle seznamu při  inventurách v MŠ a ZŠ Louňovice pod Blaník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</w:t>
      </w:r>
      <w:r>
        <w:rPr>
          <w:rFonts w:cs="Tahoma"/>
          <w:b/>
          <w:lang w:bidi="zxx"/>
        </w:rPr>
        <w:t>Promíjí :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I.B.nedoplatek faktury č.13/2003  ve výši 0,40 Kč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Pavel Kotek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18:00Z</dcterms:created>
  <dc:creator>Obec</dc:creator>
  <dc:description/>
  <cp:keywords/>
  <dc:language>en-US</dc:language>
  <cp:lastModifiedBy>Obec</cp:lastModifiedBy>
  <cp:lastPrinted>2007-11-27T08:35:00Z</cp:lastPrinted>
  <dcterms:modified xsi:type="dcterms:W3CDTF">2009-02-11T07:22:00Z</dcterms:modified>
  <cp:revision>5</cp:revision>
  <dc:subject/>
  <dc:title/>
</cp:coreProperties>
</file>