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6.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/2008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umístit nádobu na nápojové kartony k dětskému hřišti u pivovaru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 rozdělení finančních prostředků  dle rozpočtu na rok 2008 pro   místní  spolky  takto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 3300,- Kč bude přiděleno mysliveckému sdružení,RS Blaník,včelařům ,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TJ Sokol, JK Blaník a SDH Býkovice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 organizaci provozování odstavné plochy pod V.Blaníkem.Začne s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ybírat od 1.7.  do 20.7. 2008 (Šafářovi.) Dále bude se zájemci jednáno o období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vyvěšení záměru pronájmu části hasičské zbrojnice v Býkovicích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na st.parc. č.79 v k.ú. Býkovice u L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proplatit částku 2 400,- Kč  SDH Louňovice p.Bl.    za nátěr sušáku a za zednické prác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 hasič.zbrojni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   změnu jízdního řádu pro linku Kolín-Č .Budějovice od  31.8.2008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lang w:bidi="zxx"/>
        </w:rPr>
        <w:t>Souhlasí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s konáním 16.ročníku  setkání pod Velkým Blaníkem dne 5.7.2008 od 10,00 hod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3:00Z</dcterms:created>
  <dc:creator>Obec</dc:creator>
  <dc:description/>
  <cp:keywords/>
  <dc:language>en-US</dc:language>
  <cp:lastModifiedBy>Obec</cp:lastModifiedBy>
  <cp:lastPrinted>2008-06-20T14:58:00Z</cp:lastPrinted>
  <dcterms:modified xsi:type="dcterms:W3CDTF">2008-06-20T12:58:00Z</dcterms:modified>
  <cp:revision>5</cp:revision>
  <dc:subject/>
  <dc:title/>
</cp:coreProperties>
</file>