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18. 3. 2020</w:t>
      </w:r>
      <w:r>
        <w:rPr>
          <w:rFonts w:cs="Arial" w:ascii="Arial" w:hAnsi="Arial"/>
          <w:b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  <w:t>Povinnost nošení rouš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Vážení občané Vláda ČR stanovila s účinností od 18 hod. dne 18. 3. 2020 povinnost nošení roušek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 xml:space="preserve">Vzhledem k jejich nedostatku v celé České republice vnikla v Louňovicích pod Blaníkem skupina, která začala šít roušky pro naše občany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Roušky budou postupně k dispozici v prodejně Jednoty a na úřadu městyse. V Jednotě i na úřadě je pro příchozí připravena desinfekce rukou, kterou je třeba aplikovat před nandáním roušky.  Chráníme tím jak okolí, tak sebe navzáj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Berte si jen jednu roušku pro sebe ať se dostane na všechny. Rouška je na více použití, musí však být převařena nebo vyprána na 90 st. 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 xml:space="preserve">Vláda dále stanovila s platností od 20. 3. 2020, že mohou v době od 7:00 hod. do 9:00 hod. nakupovat jen důchodci starší 65 let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  <w:t>Nabídka pomoc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 xml:space="preserve">Městys Louňovice pod Blaníkem vzhledem k současné nouzové situaci nabízí občanům, kteří zůstanou bez pomoci blízké osoby, nákup a dovoz léků, potravin a jinou potřebnou pomoc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V případě potřeby volejte na tel. č. 603 287 347 (starosta), 774 267 868 (p. Tichá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</w:t>
        <w:tab/>
        <w:tab/>
        <w:tab/>
        <w:t xml:space="preserve">Ing. Bc. Václav Fejtek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lang w:eastAsia="cs-CZ"/>
        </w:rPr>
        <w:t>starost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20-03-18T13:36:00Z</cp:lastPrinted>
  <dcterms:modified xsi:type="dcterms:W3CDTF">2020-03-20T11:44:00Z</dcterms:modified>
  <cp:revision>51</cp:revision>
  <dc:subject/>
  <dc:title/>
</cp:coreProperties>
</file>