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CZC 504 </w:t>
        <w:br/>
        <w:t xml:space="preserve">VMCZ92 RPSC 231848 </w:t>
        <w:br/>
        <w:br/>
        <w:t xml:space="preserve">VYHLÁŠENÍ **SMOGOVÉ SITUACE** </w:t>
        <w:br/>
        <w:t xml:space="preserve">z důvodu VYSOKÝCH KONCENTRACÍ ČÁSTIC PM10 </w:t>
        <w:br/>
        <w:br/>
        <w:t xml:space="preserve">================================================================= </w:t>
        <w:br/>
        <w:t xml:space="preserve">Vydáno: středa 23.01.2013, 19:48 SEČ (18:48 UTC) </w:t>
        <w:br/>
        <w:t xml:space="preserve">Pro území: Středočeský kraj </w:t>
        <w:br/>
        <w:t xml:space="preserve">================================================================= </w:t>
        <w:br/>
        <w:t xml:space="preserve">Pro území uvedené v záhlaví VYHLAŠUJEME SMOGOVOU SITUACI z důvodu </w:t>
        <w:br/>
        <w:t xml:space="preserve">vysokých koncentrací suspendovaných částic PM10. </w:t>
        <w:br/>
        <w:br/>
        <w:t xml:space="preserve">Smogová situace nastala s vydáním tohoto bulletinu. </w:t>
        <w:br/>
        <w:br/>
        <w:t xml:space="preserve">Na některých stanicích reprezentativních pro uvedené území </w:t>
        <w:br/>
        <w:t xml:space="preserve">překročil 24hodinový klouzavý průměr koncentrací suspendovaných </w:t>
        <w:br/>
        <w:t xml:space="preserve">částic PM10 informativní prahovou hodnotu 100 mikrogramů/m3 </w:t>
        <w:br/>
        <w:t xml:space="preserve">ve dvou po sobě následujících dnech. </w:t>
        <w:br/>
        <w:br/>
        <w:t xml:space="preserve">Informace pro veřejnost: </w:t>
        <w:br/>
        <w:t xml:space="preserve">Osobám s chronickými dýchacími potížemi, srdečným onemocněním, </w:t>
        <w:br/>
        <w:t xml:space="preserve">starším lidem a malým dětem se se při překročení informativní </w:t>
        <w:br/>
        <w:t xml:space="preserve">prahové hodnoty - 24hodinového klouzavého průměru suspendovaných </w:t>
        <w:br/>
        <w:t xml:space="preserve">částic PM10 100 mikrogramů/m3 </w:t>
        <w:br/>
        <w:t xml:space="preserve">- doporučuje zdržet se při pobytu pod širým nebem zvýšené fyzické </w:t>
        <w:br/>
        <w:t xml:space="preserve">zátěže spojené se zvýšenou frekvencí dýchání. U dospělých osob </w:t>
        <w:br/>
        <w:t xml:space="preserve">bez zdravotních potíží nejsou nutná žádná omezení. </w:t>
        <w:br/>
        <w:t xml:space="preserve">Žádáme řidiče automobilů, aby pokud možno nevyjížděli, neboť </w:t>
        <w:br/>
        <w:t xml:space="preserve">emise z automobilů se významně podílejí na zvýšených koncentracích </w:t>
        <w:br/>
        <w:t xml:space="preserve">suspendovaných částic PM10 a oxidu dusičitého. </w:t>
        <w:br/>
        <w:br/>
        <w:t xml:space="preserve">Podrobné aktuální informace o kvalitě ovzduší jsou k dispozici </w:t>
        <w:br/>
        <w:t xml:space="preserve">na internetových stránkách ČHMÚ </w:t>
      </w:r>
      <w:hyperlink r:id="rId2">
        <w:r>
          <w:rPr>
            <w:rStyle w:val="InternetLink"/>
          </w:rPr>
          <w:t>www.chmi.cz</w:t>
        </w:r>
      </w:hyperlink>
      <w:r>
        <w:rPr/>
        <w:t xml:space="preserve">, záložka Ovzduší. </w:t>
        <w:br/>
        <w:t xml:space="preserve">Každou hodinu jsou doplňovány 1hodinové průměrné koncentrace </w:t>
        <w:br/>
        <w:t xml:space="preserve">automaticky měřených škodlivin a hodnoty doprovodných </w:t>
        <w:br/>
        <w:t xml:space="preserve">meteorologických prvků. Aktualizovány jsou rovněž vícehodinové </w:t>
        <w:br/>
        <w:t xml:space="preserve">průměrné koncentrace škodlivin, vypočtené z 1hodinových </w:t>
        <w:br/>
        <w:t xml:space="preserve">koncentrací. Předpověď rozptylových podmínek je součástí </w:t>
        <w:br/>
        <w:t xml:space="preserve">předpovědí počasí pro ČR a jednotlivé kraje, viz </w:t>
      </w:r>
      <w:hyperlink r:id="rId3">
        <w:r>
          <w:rPr>
            <w:rStyle w:val="InternetLink"/>
          </w:rPr>
          <w:t>www.chmi.cz</w:t>
        </w:r>
      </w:hyperlink>
      <w:r>
        <w:rPr/>
        <w:t xml:space="preserve">, </w:t>
        <w:br/>
        <w:t xml:space="preserve">záložka Počasí. </w:t>
        <w:br/>
        <w:br/>
        <w:t>Vydalo: Centrální předpovědní pracoviště ČHMÚ - Praha/Rac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c9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16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" TargetMode="External"/><Relationship Id="rId3" Type="http://schemas.openxmlformats.org/officeDocument/2006/relationships/hyperlink" Target="http://www.chm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78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1:00Z</dcterms:created>
  <dc:creator>urad</dc:creator>
  <dc:description/>
  <dc:language>en-US</dc:language>
  <cp:lastModifiedBy>urad</cp:lastModifiedBy>
  <dcterms:modified xsi:type="dcterms:W3CDTF">2013-01-24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