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STÁVKOVÁ POHOTOVOST STAROSTŮ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Vláda ČR hodlá vzít obcím více než 20 mld. Kč. Tyto prostředky budou chybět i naší obci na důležité investice                      a rozvoj. Ohroženy jsou tyto naše připravované investice a           záměry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rekonstrukce zdravotního středisk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rekonstrukce hasičárny Býkovic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budeme nuceni propouštět zaměstnanc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řitom vláda mohla zvolit jiný způsob, jak nebrat dnes tolik potřebné finance obcím. Jako starosta obce jsem se rozhodl podpořit protestní stávkovou pohotovost starostů, protože v této nelehké době je důležité zachovat finanční prostředky obcím, aby mohly investovat a znovu rozhýbat regionální ekonomiku, pomoct živnostníkům a místním firmám. Obce                 i kraje v naší zemi plní důležitou úlohu zadavatelů veřejných zakázek, proto v minulých dnech vyvěšovali na protest proti těmto krokům vlády černé vlajky. Bohužel dopady na obce se mají ještě dalšími návrhy zákonů prohloubit a je důležité, aby se obce již ozvaly zásadně proti takovým návrhům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ne 5. 6. 2020</w:t>
      </w:r>
    </w:p>
    <w:p>
      <w:pPr>
        <w:pStyle w:val="Normal"/>
        <w:ind w:left="4956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Ing. Václav Fejtek, starosta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8" w:footer="709" w:bottom="1418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imbuSanDEE;Times New Roman" w:hAnsi="NimbuSanDEE;Times New Roman" w:cs="NimbuSanDEE;Times New Roman"/>
        <w:b/>
        <w:b/>
        <w:color w:val="595959"/>
        <w:sz w:val="16"/>
        <w:szCs w:val="16"/>
      </w:rPr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SDRUŽENÍ MÍSTNÍCH SAMOSPRÁV ČR</w:t>
    </w:r>
  </w:p>
  <w:p>
    <w:pPr>
      <w:pStyle w:val="Footer"/>
      <w:rPr/>
    </w:pPr>
    <w:r>
      <w:rPr>
        <w:rFonts w:cs="NimbuSanDEE;Times New Roman" w:ascii="NimbuSanDEE;Times New Roman" w:hAnsi="NimbuSanDEE;Times New Roman"/>
        <w:color w:val="595959"/>
        <w:sz w:val="16"/>
        <w:szCs w:val="16"/>
      </w:rPr>
      <w:t>Nábřeží 599, 760 01 Zlín – Prštné, IČ: 75130165</w:t>
    </w:r>
  </w:p>
  <w:p>
    <w:pPr>
      <w:pStyle w:val="Footer"/>
      <w:rPr/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telefon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+420 577 688 103, +420 604 345 806</w:t>
    </w:r>
  </w:p>
  <w:p>
    <w:pPr>
      <w:pStyle w:val="Footer"/>
      <w:rPr/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e-mail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</w:t>
    </w:r>
    <w:hyperlink r:id="rId1">
      <w:r>
        <w:rPr>
          <w:rStyle w:val="InternetLink"/>
          <w:rFonts w:cs="NimbuSanDEE;Times New Roman" w:ascii="NimbuSanDEE;Times New Roman" w:hAnsi="NimbuSanDEE;Times New Roman"/>
          <w:color w:val="595959"/>
          <w:sz w:val="16"/>
          <w:szCs w:val="16"/>
          <w:u w:val="none"/>
        </w:rPr>
        <w:t>info@smscr.cz</w:t>
      </w:r>
    </w:hyperlink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, </w:t>
    </w: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web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www.smscr.cz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0270</wp:posOffset>
          </wp:positionH>
          <wp:positionV relativeFrom="paragraph">
            <wp:posOffset>-48577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ms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12:00Z</dcterms:created>
  <dc:creator>dubcak</dc:creator>
  <dc:description/>
  <cp:keywords/>
  <dc:language>en-US</dc:language>
  <cp:lastModifiedBy>Václav Fejtek</cp:lastModifiedBy>
  <dcterms:modified xsi:type="dcterms:W3CDTF">2020-06-05T11:12:00Z</dcterms:modified>
  <cp:revision>2</cp:revision>
  <dc:subject/>
  <dc:title>Ahoj Libore,</dc:title>
</cp:coreProperties>
</file>