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1555"/>
        <w:gridCol w:w="1903"/>
      </w:tblGrid>
      <w:tr>
        <w:trPr>
          <w:trHeight w:val="615" w:hRule="atLeast"/>
        </w:trPr>
        <w:tc>
          <w:tcPr>
            <w:tcW w:w="61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Svazek obcí Blaník</w:t>
            </w:r>
          </w:p>
        </w:tc>
      </w:tr>
      <w:tr>
        <w:trPr>
          <w:trHeight w:val="390" w:hRule="atLeast"/>
        </w:trPr>
        <w:tc>
          <w:tcPr>
            <w:tcW w:w="6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NÁVRH ROZPOČTU NA ROK 2010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Y 20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ec</w:t>
            </w:r>
          </w:p>
        </w:tc>
        <w:tc>
          <w:tcPr>
            <w:tcW w:w="155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obyvatel</w:t>
            </w:r>
          </w:p>
        </w:tc>
        <w:tc>
          <w:tcPr>
            <w:tcW w:w="190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spěvky od obcí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radišt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6 000,00 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mber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3 000,00 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dra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3 000,00 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ouňovice pod Blaníkem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3 000,00 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iřetic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3 000,00 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čerade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0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3 000,00 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strov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6 000,00 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avonín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3 000,00 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i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3 000,00    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acovice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3 000,00    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 za mikroregion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 798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476 000,00    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 z dotací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216 234,00    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y z úroků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1 000,00    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Y CELKEM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693 234,00 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DAJE 20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155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č měsíčně</w:t>
            </w:r>
          </w:p>
        </w:tc>
        <w:tc>
          <w:tcPr>
            <w:tcW w:w="190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č ročně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účetn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 500,00 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000,00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 500,00 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8 000,00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oc.,zdrav. (super HM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 700,00 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0 400,00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sťáky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 000,00 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2 000,00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rubá mzd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 000,00 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40 000,00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ži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 000,00 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4 000,00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nkovní poplatky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pagace (kalendáříky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 500,00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měna manažera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2 013,33   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44 160,00   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spěvek MAS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8 560,00   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648 620,00   </w:t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0:00Z</dcterms:created>
  <dc:creator>obec</dc:creator>
  <dc:description/>
  <cp:keywords/>
  <dc:language>en-US</dc:language>
  <cp:lastModifiedBy>obec</cp:lastModifiedBy>
  <dcterms:modified xsi:type="dcterms:W3CDTF">2009-11-11T07:31:00Z</dcterms:modified>
  <cp:revision>1</cp:revision>
  <dc:subject/>
  <dc:title/>
</cp:coreProperties>
</file>