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Úřad městyse Louňovice pod Blaníkem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ul.J.Žižky 16, 257 06   Louňovice pod Blaníkem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Telefon/fax 317 852 658, e-mail : oulounovice@quick.cz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Čj.  925/2012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olba prezidenta České republiky konaná ve dnech 11. a 12. ledna 2013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známení o svolání prvního zasedání okrskové volební komis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ouladu s ustanovením § 14 odst. 1 písm. f) zákona č. 275/2012 Sb., o volbě prezidenta republiky a o změně některých zákonů (zákon o volbě prezidenta republiky) Vám oznamuji, ž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v o l á v á m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vní zasedání okrskové volební komise - volební okrsek v Louňovicích pod Blaníkem  pro volbu prezidenta České republiky, konanou ve dnech 11. a 12. ledna 2013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vní zasedání se uskuteční dne </w:t>
      </w:r>
      <w:r>
        <w:rPr>
          <w:b/>
          <w:sz w:val="22"/>
          <w:szCs w:val="22"/>
        </w:rPr>
        <w:t>20.12.2012</w:t>
      </w:r>
      <w:r>
        <w:rPr>
          <w:b/>
          <w:bCs/>
          <w:sz w:val="22"/>
          <w:szCs w:val="22"/>
        </w:rPr>
        <w:t xml:space="preserve"> v 15,30 hodin </w:t>
      </w:r>
      <w:r>
        <w:rPr>
          <w:b/>
          <w:sz w:val="22"/>
          <w:szCs w:val="22"/>
        </w:rPr>
        <w:t>v budově  úřadu městyse se sídlem  Louňovice pod Blaníkem , J.Žižky  č.p.16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 všech členů je nutná. K prvnímu zasedání je nutno vzít s sebou občanský průkaz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V Louňovicích pod Blaníkem  dne  17.12.201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Times New Roman;Times New Roman PS"/>
          <w:sz w:val="22"/>
          <w:szCs w:val="22"/>
        </w:rPr>
      </w:pPr>
      <w:r>
        <w:rPr>
          <w:rFonts w:eastAsia="Times New Roman;Times New Roman PS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;Times New Roman PS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Ing.Růžena Kučerová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;Times New Roman PS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starostka městyse Louňovice pod Blaníke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6:00Z</dcterms:created>
  <dc:creator>urad</dc:creator>
  <dc:description/>
  <cp:keywords/>
  <dc:language>en-US</dc:language>
  <cp:lastModifiedBy>urad</cp:lastModifiedBy>
  <cp:lastPrinted>2012-12-17T10:26:00Z</cp:lastPrinted>
  <dcterms:modified xsi:type="dcterms:W3CDTF">2012-12-17T09:29:00Z</dcterms:modified>
  <cp:revision>4</cp:revision>
  <dc:subject/>
  <dc:title/>
</cp:coreProperties>
</file>