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Nařízení městyse č. 1/2008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TRŽNÍ Ř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Rada městyse Louňovice pod Blaníkem se usnesla dne 4.9.2008 na své 14.schůzi vydat dle § 11 zákona č. 128/2000 Sb. o obcích, v platném znění a § 18, odst. 1, zákona č. 455/1991 Sb. o živnostenském podnikání, v platném znění, toto nařízení městys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l.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VODNÍ USTANOVENÍ </w:t>
        <w:br/>
        <w:br/>
        <w:t xml:space="preserve">(1) Účelem tohoto nařízení je stanovení podmínek prodeje zboží a poskytování služeb mimo provozovnu určenou k tomuto účelu. Tržní řád je závazný pro celý územní obvod městyse včetně soukromých pozemk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)Tento tržní řád platí po dobu konání Svatováclavských slavnosti.</w:t>
        <w:br/>
        <w:t xml:space="preserve">(3) Prodej zboží a poskytování služeb lze uskutečňovat pouze na místech stanovených tímto nařízením městyse. </w:t>
        <w:br/>
        <w:br/>
        <w:t xml:space="preserve">                                                                  Čl.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RŽNÍ MÍSTA </w:t>
        <w:br/>
        <w:br/>
        <w:t xml:space="preserve">(1) Tržní místo je veřejně přístupné prostranství určené pro prodej a poskytování služeb konkrétně místně vymezené. </w:t>
        <w:br/>
        <w:br/>
        <w:t xml:space="preserve">Tržním místem je : </w:t>
        <w:br/>
        <w:t xml:space="preserve">a) náměstí Jana Žižky </w:t>
        <w:br/>
        <w:t>b) přilehlé ulice : Táborská,Vlašimská,Blanická, J. Žižky a U Pivova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dejním místem j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ísto na kterém se realizuje prodej zboží a poskytují služby ze stánků , stolků, pultů a obdobných zaříz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(2)  Ve sporných případech  při umístění stánků je oprávněn rozhodnout  pořadatel při Svatováclavských slavnostech,který se prokáže pověřením Městyse Louňovice pod Blaníkem. </w:t>
        <w:br/>
        <w:t xml:space="preserve">(3) Povolení bude vydáváno Městysem Louňovice pod Blaníkem s ohledem na prodejní sortiment. Při prodeji nesmí být výrazně zastiňovány výlohy a omezován vstup do prodejen již zde umístěných.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4) Textil,obuv a oděvy budou umístěny v přilehlých ulicích dle upřesnění pořadatelů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.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MÍNKY PRODEJE </w:t>
        <w:br/>
        <w:br/>
        <w:t>(1) Provozovna musí být označena a musí splňovat veškeré požadavky v souladu s živnostenským zákonem. 1) . Prodejce předloží živnostenský list.</w:t>
        <w:br/>
        <w:t xml:space="preserve">(2) Prodávající musí udržovat prodejní místo v čistotě a po skončení prodeje je zanechat čisté a uklizené. </w:t>
        <w:br/>
        <w:t>(3) Zásobování stánku nebo jiného prodejního zařízení musí být prováděno tak, aby nedocházelo k porušování plynulosti či bezpečnosti silničního a pěšího provozu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4) Doba prodeje  zboží je povolena během celého konání Svatováclavských slavnos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5)Předmětem prodeje jsou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traviny, občerstvení, keramika, domácí potřeby, ovoce a zelenina, hračky, spotřební zboží,  drogerie ,textil ,obuv, oděvy  a jiné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.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PLA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(1) Výše poplatku za prodejní místo je stanovena obecně závaznou vyhláškou. Poplatek se vybírá předem určeným pracovníkem v kanceláři slavností ( v budově zámku). Znění vyhlášky je k nahlédnutí na ÚM Louňovice pod Blaníkem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) Prodejce  nahlásí  velikost najímané plochy  zahrnující stánek,vystavené zboží, (přívěs nebo automobil pouze se souhlasem pořadatele) v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i započatý v kanceláři  a zaplatí za pronajímanou plochu v hotovosti v 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3)Po zaplacení poplatku se určí konečná poloha prodejního stánku a zboží a tato již nesmí  přesahovat přes dohodnutou hranici či ploc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.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ONTROLA </w:t>
        <w:br/>
        <w:br/>
        <w:t xml:space="preserve">(1) Dodržování tohoto nařízení jsou oprávněni kontrolovat pověření pracovníci úřadu městyse Louňovice pod Blaníkem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.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OSTATNÍ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) Prodej není povolen osobám mladším 15let.</w:t>
        <w:br/>
        <w:t>(2) Prodávající nesmí o prodávaném zboží uvést nepravdivé údaje s cílem oklamat spotřebitele.</w:t>
        <w:br/>
        <w:t>(3) Prodávající odpovídá za zdravotní nezávadnost prodávaných potravin živočišného původu a za dodržení příslušných předpisů o hygieně potravin ve smyslu zák.č.239/91Sb.</w:t>
        <w:br/>
        <w:t>(4) Zboží se prodává za smluvní ceny v souladu se zákonem č. 526/90S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5)Provozování atrakcí na Svatováclavských slavností mohou provádět pou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  <w:br/>
        <w:t xml:space="preserve"> organizace a soukromí podnikatelé, kteří mají pro provozování atrakcí příslušná opráv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l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USTANOVENÍ </w:t>
        <w:br/>
        <w:br/>
        <w:t xml:space="preserve">(1) Porušení tohoto nařízení lze postihnout podle platných právních předpisů.3) 4) </w:t>
        <w:br/>
        <w:t xml:space="preserve">(2) Toto nařízení nabývá účinnosti patnáctým dnem následujícím po jeho vyhlášení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Ing. Růžena Kučerová   - starostka městyse </w:t>
        <w:br/>
        <w:br/>
        <w:br/>
        <w:t xml:space="preserve">Pavel Kotek  - místostarosta městys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: 12.9.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___________________________________________________________________________   1) § 17 zákona č. 455/1991 Sb. o živnostenském podnikání, v platném znění 2) vyhláška č. 99/89 Sb. o silníčním provozu 3) § 46 odst. 2, zákona č. 200/1990 Sb. o přestupcích, v platném znění 4) zákon č. 128/2000 Sb. o obcích, v platném znění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2:00Z</dcterms:created>
  <dc:creator>Obec</dc:creator>
  <dc:description/>
  <cp:keywords/>
  <dc:language>en-US</dc:language>
  <cp:lastModifiedBy>Obec</cp:lastModifiedBy>
  <cp:lastPrinted>2008-09-12T07:42:00Z</cp:lastPrinted>
  <dcterms:modified xsi:type="dcterms:W3CDTF">2008-09-12T06:21:00Z</dcterms:modified>
  <cp:revision>10</cp:revision>
  <dc:subject/>
  <dc:title/>
</cp:coreProperties>
</file>