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4.12.2008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u w:val="single"/>
          <w:lang w:bidi="zxx"/>
        </w:rPr>
        <w:t>Čj.RM –  18 /2008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/>
      </w:pPr>
      <w:r>
        <w:rPr>
          <w:rFonts w:cs="Tahoma"/>
          <w:lang w:bidi="zxx"/>
        </w:rPr>
        <w:t xml:space="preserve">- udělit povolení k provozování  výherních   hracích přístrojů   firmám Kroupa Group a.s. a Stardus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Electronic a.s.</w:t>
      </w:r>
    </w:p>
    <w:p>
      <w:pPr>
        <w:pStyle w:val="Normal"/>
        <w:rPr/>
      </w:pPr>
      <w:r>
        <w:rPr>
          <w:rFonts w:cs="Tahoma"/>
          <w:lang w:bidi="zxx"/>
        </w:rPr>
        <w:t>- plán financování obnovy vodovodu městyse.</w:t>
      </w:r>
    </w:p>
    <w:p>
      <w:pPr>
        <w:pStyle w:val="Normal"/>
        <w:rPr/>
      </w:pPr>
      <w:r>
        <w:rPr>
          <w:rFonts w:cs="Tahoma"/>
          <w:lang w:bidi="zxx"/>
        </w:rPr>
        <w:t xml:space="preserve">- začlenění rozhledny  na Velkém Blaníku do projektu   ROZHLEDNY,kterou uskutečňuje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společnost RI Okna s.r.o.a  souhlasí s umístěním cedulky s logem o  max. rozměru A3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- umístění záměrů v území městyse do ÚAP pro územní plán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- příspěvek na kulturní akce pro děti v ZŠ a MŠ Louňovice p.Bl  ve výši 2000,-Kč.</w:t>
      </w:r>
    </w:p>
    <w:p>
      <w:pPr>
        <w:pStyle w:val="Normal"/>
        <w:rPr/>
      </w:pPr>
      <w:r>
        <w:rPr>
          <w:rFonts w:cs="Tahoma"/>
          <w:lang w:bidi="zxx"/>
        </w:rPr>
        <w:t xml:space="preserve">- podat  žádost  na Úřad práce Benešov na 5 zaměstnanců VPP.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lang w:bidi="zxx"/>
        </w:rPr>
        <w:t>- zadat výběrové řízení pro zhotovení územního plánu městyse</w:t>
      </w:r>
      <w:r>
        <w:rPr>
          <w:rFonts w:cs="Tahoma"/>
          <w:b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 xml:space="preserve">: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informaci starostky z jednání SO Blaník a o vytvoření kalendáříků na rok 2009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</w:t>
      </w:r>
      <w:r>
        <w:rPr>
          <w:rFonts w:cs="Tahoma"/>
          <w:b/>
          <w:lang w:bidi="zxx"/>
        </w:rPr>
        <w:t>Určuje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inventurní  komise městyse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Hlavní inventurní komise : Ing.R.Kučerová,D.Kahounová,J.Vrtišková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Dílčí inventurní komise :  Úřad městyse : Ing.R.Kučerová,V.Fialka,I.Tichá,J.Kotek,J.Flígr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</w:t>
      </w:r>
      <w:r>
        <w:rPr>
          <w:rFonts w:cs="Tahoma"/>
          <w:lang w:bidi="zxx"/>
        </w:rPr>
        <w:t>Obřad.síň : J.Vrtišková,T.Berlová,H.Bébrová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</w:t>
      </w:r>
      <w:r>
        <w:rPr>
          <w:rFonts w:cs="Tahoma"/>
          <w:lang w:bidi="zxx"/>
        </w:rPr>
        <w:t>Knihovna : ing.Vošta,H.Bébrová,J.Vrtišková</w:t>
      </w:r>
    </w:p>
    <w:p>
      <w:pPr>
        <w:pStyle w:val="Normal"/>
        <w:ind w:left="709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</w:t>
      </w:r>
      <w:r>
        <w:rPr>
          <w:rFonts w:cs="Tahoma"/>
          <w:lang w:bidi="zxx"/>
        </w:rPr>
        <w:t xml:space="preserve">JPO : Mgr.P.Tulej,Bc.V.Fejtek,P.Kirchner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Pavel Kotek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49:00Z</dcterms:created>
  <dc:creator>Obec</dc:creator>
  <dc:description/>
  <cp:keywords/>
  <dc:language>en-US</dc:language>
  <cp:lastModifiedBy>Obec</cp:lastModifiedBy>
  <cp:lastPrinted>2007-11-27T08:35:00Z</cp:lastPrinted>
  <dcterms:modified xsi:type="dcterms:W3CDTF">2008-12-08T12:03:00Z</dcterms:modified>
  <cp:revision>3</cp:revision>
  <dc:subject/>
  <dc:title/>
</cp:coreProperties>
</file>