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6.4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5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ind w:left="142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ind w:left="142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 příspěvek ve výši 3000 ,- Kč  každému  ze spolků,které požádaly do 31.3.2009 :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yslivecké  sdružení Pod Blaníkem,Dobrovolný herecký spolek Blaníci,Dívčí fotbalové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družstvo,SDH Louňovice p.Bl a ČSV z.o. Louňovice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-  </w:t>
      </w:r>
      <w:r>
        <w:rPr>
          <w:rFonts w:cs="Tahoma"/>
          <w:lang w:bidi="zxx"/>
        </w:rPr>
        <w:t>proplacení faktury za půjčení stánků ve výši 2 100,-Kč na akci Velikonoční  jarmark pořádanou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dne   12.4.2009  v Louňovicích p.Bl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-  bezplatný převod pozemku st.č.13/2  na Městys Louňovice pod  Blaníkem v kat.úz. Louňovice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.Bl.po převodu na  komunikaci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 provést nutnou registraci při zadávání příspěvků v diskusním fóru 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-  ceny za půjčování  obecních laviček a stolů  občanům a  podnikatelům :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lavička (bílá,hnědá)  10,- Kč/den,stůl 10,- Kč/den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ůjčení laviček a stolů místním spolkům je bez poplatku.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 uzavření smlouvy na zpracování Územního plánu Louňovic pod  Blaníkem  s 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Ing. arch. Vlastou Poláčkovou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-  schvaluje prodej dřeva  z Bělčí hory (kůrovcová kalamita) po průzkumu trhu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firmě :  Iva  Tichá,Louňovice pod Blaníkem za cenu  900.- až 1000,- Kč dle kvality dřeva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 podání žádosti o dotaci na opravu kapličky sv. Prokopa a kapličky u  silnice na Benešov z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Podpory drobných  památek Středočeského  kraje 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 provedení opravy a dodělání topení v byt.jednotce čp.41.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 schvaluje  uzavřít smlouvy na budoucí smlouvy  na zřízení věcného břemena  na pozemky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č.parc. 610/8,658/4, 1032/1 s vlastníky v kat.úz.Louňovice p.Bl. pro stavbu ČOV a  ČS pro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kanalizac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42" w:hanging="0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Doporučuje :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-  </w:t>
      </w:r>
      <w:r>
        <w:rPr>
          <w:rFonts w:cs="Tahoma"/>
          <w:lang w:bidi="zxx"/>
        </w:rPr>
        <w:t xml:space="preserve">zastupitelstvu městyse odsouhlasit podat žádost o zapsání  pozemků,které jsou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vedeny na LV.č.1 (MNV Louňovice p.Bl.) u Katastrálního úřadu  Benešov v kat.úz. Louňovice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pod Blaníkem,Světlá pod  Blaníkem a Býkovice u  Louňovic   na Městys Louňovice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d   Blaníkem.</w:t>
      </w:r>
    </w:p>
    <w:p>
      <w:pPr>
        <w:pStyle w:val="Normal"/>
        <w:ind w:left="142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142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142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9:00Z</dcterms:created>
  <dc:creator>Obec</dc:creator>
  <dc:description/>
  <cp:keywords/>
  <dc:language>en-US</dc:language>
  <cp:lastModifiedBy>Obec</cp:lastModifiedBy>
  <cp:lastPrinted>2009-04-22T15:40:00Z</cp:lastPrinted>
  <dcterms:modified xsi:type="dcterms:W3CDTF">2009-04-22T13:40:00Z</dcterms:modified>
  <cp:revision>5</cp:revision>
  <dc:subject/>
  <dc:title/>
</cp:coreProperties>
</file>