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6.3.2009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4/2009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ind w:left="142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ind w:left="142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</w:t>
      </w: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ind w:left="142" w:hanging="0"/>
        <w:rPr>
          <w:rFonts w:cs="Tahoma"/>
          <w:lang w:bidi="zxx"/>
        </w:rPr>
      </w:pPr>
      <w:r>
        <w:rPr>
          <w:rFonts w:eastAsia="Times New Roman" w:cs="Times New Roman"/>
          <w:b/>
          <w:lang w:bidi="zxx"/>
        </w:rPr>
        <w:t xml:space="preserve">     </w:t>
      </w: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uzavření  2 smluv o dílo na opravu staticky narušené gotické zdi bývalého kláštera </w:t>
      </w:r>
    </w:p>
    <w:p>
      <w:pPr>
        <w:pStyle w:val="Normal"/>
        <w:ind w:left="142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v Louňovicích pod Blaníkem s firmou  LARENO s.r.o zastoupené   jednatelem  Ing.Alešem </w:t>
      </w:r>
    </w:p>
    <w:p>
      <w:pPr>
        <w:pStyle w:val="Normal"/>
        <w:ind w:left="142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Hlaváčkem. První smlouva je uzavřena na celkovou opravu zdi a druhá   dílčí  na rok 2009</w:t>
      </w:r>
    </w:p>
    <w:p>
      <w:pPr>
        <w:pStyle w:val="Normal"/>
        <w:ind w:left="142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- uzavření smlouvy  o budoucí smlouvě o zřízení věcného  břemene  k pozemní komunikaci </w:t>
      </w:r>
    </w:p>
    <w:p>
      <w:pPr>
        <w:pStyle w:val="Normal"/>
        <w:ind w:left="142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reg.č. –TSÚ-Jo-2009 ,9/09Jo ke stavbě kanalizace a ČOV Louňovice  pod  Blaníkem.</w:t>
      </w:r>
    </w:p>
    <w:p>
      <w:pPr>
        <w:pStyle w:val="Normal"/>
        <w:ind w:left="142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- uzavření smlouvy o náhradě a omezení užívání silnice reg. č.  – TSÚ-Jo-2009,3/09Jo ke 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stavbě    kanalizace a ČOV Louňovice pod Blaníkem 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- změnu  platového výměru Mgr.Kočové I.</w:t>
      </w:r>
    </w:p>
    <w:p>
      <w:pPr>
        <w:pStyle w:val="Normal"/>
        <w:ind w:left="142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- podat žádost o dotaci z programu FROM  na dokončení    rekonstrukce  tělocvičny a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přilehlého sociálního zařízení se spoluúčastí městyse 5%.</w:t>
      </w:r>
    </w:p>
    <w:p>
      <w:pPr>
        <w:pStyle w:val="Normal"/>
        <w:ind w:left="142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-  uzavření koordinační dohody s Policií ČR,Vlašim o vzájemné spolupráci při zabezpečování 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místních záležitostí veřejného pořádku</w:t>
      </w:r>
    </w:p>
    <w:p>
      <w:pPr>
        <w:pStyle w:val="Normal"/>
        <w:ind w:left="142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- podat žádost o dotaci v leaderu  na vybudování včelařského  muzea a kanceláře pro  včelaře </w:t>
      </w:r>
    </w:p>
    <w:p>
      <w:pPr>
        <w:pStyle w:val="Normal"/>
        <w:ind w:left="142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v čp.86 v Louňovicích p.Bl.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- vysázení bříz podél cesty ke koupališti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- poskytnutí  příspěvku SDH  Louňovice p.Bl.ve výši 4 000,-Kč  na  školení  JSDH obce –</w:t>
      </w:r>
    </w:p>
    <w:p>
      <w:pPr>
        <w:pStyle w:val="Normal"/>
        <w:ind w:left="142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„</w:t>
      </w:r>
      <w:r>
        <w:rPr>
          <w:rFonts w:cs="Tahoma"/>
          <w:lang w:bidi="zxx"/>
        </w:rPr>
        <w:t>obsluha   přenosných   motorových a rozbrušovacích pil „.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- podání žádosti o příspěvek Středočeského kraje na  financování potřeb JSDH  zřízené obcí</w:t>
      </w:r>
    </w:p>
    <w:p>
      <w:pPr>
        <w:pStyle w:val="Normal"/>
        <w:ind w:left="14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42" w:hanging="0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-  veřejné projednání návrhu  změny č.1 územního plánu Obce Zvěstov 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-  informace starostky ze zasedání SO Blaník z 24.3.2009</w:t>
      </w:r>
    </w:p>
    <w:p>
      <w:pPr>
        <w:pStyle w:val="Normal"/>
        <w:ind w:left="14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42" w:hanging="0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</w:t>
      </w:r>
      <w:r>
        <w:rPr>
          <w:rFonts w:cs="Tahoma"/>
          <w:b/>
          <w:lang w:bidi="zxx"/>
        </w:rPr>
        <w:t>Pověřuje :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b/>
          <w:lang w:bidi="zxx"/>
        </w:rPr>
        <w:t xml:space="preserve">    </w:t>
      </w: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 p.Kotka  prošetřením vysázení  vrb u  rybníčka na návsi ve Světlé</w:t>
      </w:r>
    </w:p>
    <w:p>
      <w:pPr>
        <w:pStyle w:val="Normal"/>
        <w:ind w:left="14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4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42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7:00Z</dcterms:created>
  <dc:creator>Obec</dc:creator>
  <dc:description/>
  <cp:keywords/>
  <dc:language>en-US</dc:language>
  <cp:lastModifiedBy>Obec</cp:lastModifiedBy>
  <cp:lastPrinted>2009-04-02T11:15:00Z</cp:lastPrinted>
  <dcterms:modified xsi:type="dcterms:W3CDTF">2009-04-02T09:15:00Z</dcterms:modified>
  <cp:revision>10</cp:revision>
  <dc:subject/>
  <dc:title/>
</cp:coreProperties>
</file>