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5.3.2009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3  /2009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uzavření Smlouvy  o partnerství  se smluvní stranou Venkov a   kovárny,o.s.se sídlem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Moraveč 18, 391 43 Mladá Vožice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 opravit  přístupovou cestu k čp.96 v Louňovicích p.Bl. kamennou drtí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objednat 1000 ks pexesa Louňovic p.B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ožádání  žádosti o změnu druhů pozemků (trvalé odnětí  ze ZPF) ve vlastnictví Městyse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Louňovice pod   Blaníkem u pozemků ,které jsou ve skutečnosti  místními komunikacemi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 informaci starostky o propagaci Kraje blanických rytířů na veletrhu  Regiontour 2009.</w:t>
      </w:r>
    </w:p>
    <w:p>
      <w:pPr>
        <w:pStyle w:val="Normal"/>
        <w:rPr/>
      </w:pPr>
      <w:r>
        <w:rPr>
          <w:rFonts w:cs="Tahoma"/>
          <w:lang w:bidi="zxx"/>
        </w:rPr>
        <w:t>-  informaci starostky ze  zasedání SO Blaník</w:t>
      </w:r>
    </w:p>
    <w:p>
      <w:pPr>
        <w:pStyle w:val="Normal"/>
        <w:rPr/>
      </w:pPr>
      <w:r>
        <w:rPr>
          <w:rFonts w:cs="Tahoma"/>
          <w:lang w:bidi="zxx"/>
        </w:rPr>
        <w:t xml:space="preserve">-  informaci starostky o dořešení prasklého topení ve škole v lednu  z  pojistky. Bude položeno nové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lino a vymalováno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</w:t>
      </w:r>
      <w:r>
        <w:rPr>
          <w:rFonts w:cs="Tahoma"/>
          <w:b/>
          <w:lang w:bidi="zxx"/>
        </w:rPr>
        <w:t>Doporučuje 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schválit zastupitelstvem městyse  odkup pozemku od  Agentury ochrany přírody  č.parc.1049 v kat.území Louňovicích  p.Bl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b/>
          <w:lang w:bidi="zxx"/>
        </w:rPr>
        <w:t xml:space="preserve">     </w:t>
      </w:r>
      <w:r>
        <w:rPr>
          <w:rFonts w:cs="Tahoma"/>
          <w:b/>
          <w:lang w:bidi="zxx"/>
        </w:rPr>
        <w:t>Souhlasí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 uzavřením sňatku mimo  stanovený den ( č.j. 152/2009  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4:00Z</dcterms:created>
  <dc:creator>Obec</dc:creator>
  <dc:description/>
  <cp:keywords/>
  <dc:language>en-US</dc:language>
  <cp:lastModifiedBy>Obec</cp:lastModifiedBy>
  <cp:lastPrinted>2009-03-11T08:00:00Z</cp:lastPrinted>
  <dcterms:modified xsi:type="dcterms:W3CDTF">2009-03-11T07:02:00Z</dcterms:modified>
  <cp:revision>8</cp:revision>
  <dc:subject/>
  <dc:title/>
</cp:coreProperties>
</file>